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  <w:lang w:val="ru-RU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24.07.2023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айте администрации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Левину Г.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важаемый Геннадий Александрович!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разместить на сайте администрации округа в разделе «Закупки, конкурсы и торги», подразделе – аукционы по земле от</w:t>
      </w:r>
      <w:r>
        <w:rPr>
          <w:b/>
          <w:sz w:val="28"/>
          <w:szCs w:val="28"/>
        </w:rPr>
        <w:t xml:space="preserve"> «25» июля 2023 года</w:t>
      </w:r>
      <w:r>
        <w:rPr>
          <w:sz w:val="28"/>
          <w:szCs w:val="28"/>
        </w:rPr>
        <w:t xml:space="preserve"> объявление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0" w:name="_Hlk128578648"/>
      <w:r>
        <w:rPr>
          <w:sz w:val="28"/>
          <w:szCs w:val="28"/>
        </w:rPr>
        <w:t>«Администрация Междуреченского муниципального округа предлагает:</w:t>
      </w:r>
      <w:bookmarkStart w:id="1" w:name="_Hlk128578335"/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 xml:space="preserve">в безвозмездное пользование  земельный участок с кадастровым номером 35:27:0302027:38, общей площадью 1292 кв.м., категория земель – земли населенных пунктов, местоположение: </w:t>
        <w:tab/>
        <w:t>обл. Вологодская, р-н Междуреченский, с/с Хожаевский, д. Алексеево, с разрешенным использованием – личное подсобное хозяй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бственность за плату земельный участок с кадастровым номером 35:27:0201022:262, общей площадью 67 кв.м., категория земель – земли населенных пунктов, местоположение: </w:t>
        <w:tab/>
        <w:t>обл. Вологодская, р-н Междуреченский, с/с Ботановский, д. Игумницево, ул. Школьная, дом 1, к. 9 , с разрешенным использованием – личное подсобное хозя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4 августа 2023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Е.В. Пурав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сов Сергей Андр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манова Эльвир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81749)21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81749)32213</w:t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6:00Z</dcterms:created>
  <dc:creator>1</dc:creator>
  <dc:description/>
  <cp:keywords/>
  <dc:language>en-US</dc:language>
  <cp:lastModifiedBy>Admin</cp:lastModifiedBy>
  <cp:lastPrinted>2022-09-01T09:39:00Z</cp:lastPrinted>
  <dcterms:modified xsi:type="dcterms:W3CDTF">2023-07-21T12:38:00Z</dcterms:modified>
  <cp:revision>17</cp:revision>
  <dc:subject/>
  <dc:title/>
</cp:coreProperties>
</file>