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08.06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администраци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евину Г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Геннадий Александрович!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зместить на сайте администрации округа в разделе «Закупки, конкурсы и торги», подразделе – аукционы по земле от</w:t>
      </w:r>
      <w:r>
        <w:rPr>
          <w:b/>
          <w:sz w:val="28"/>
          <w:szCs w:val="28"/>
        </w:rPr>
        <w:t xml:space="preserve"> «09» июня 2023 года</w:t>
      </w:r>
      <w:r>
        <w:rPr>
          <w:sz w:val="28"/>
          <w:szCs w:val="28"/>
        </w:rPr>
        <w:t xml:space="preserve"> объявлени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128578648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- в собственность за плату  земельный участок с кадастровым номером 35:27:0201022:31, общей площадью 723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езвозмездное пользование земельный участок с кадастровым номером 35:27:0202035:4, общей площадью 1600 кв.м., категория земель – земли населенных пунктов, местоположение: обл. Вологодская, р-н Междуреченский, с/с Сухонский, д. Космово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0 июл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 Серге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1749)210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6:00Z</dcterms:created>
  <dc:creator>1</dc:creator>
  <dc:description/>
  <cp:keywords/>
  <dc:language>en-US</dc:language>
  <cp:lastModifiedBy>Волосов Сергей</cp:lastModifiedBy>
  <cp:lastPrinted>2023-06-08T09:49:00Z</cp:lastPrinted>
  <dcterms:modified xsi:type="dcterms:W3CDTF">2023-06-08T06:50:00Z</dcterms:modified>
  <cp:revision>15</cp:revision>
  <dc:subject/>
  <dc:title/>
</cp:coreProperties>
</file>