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на 20 лет земельный участок с кадастровым номером 35:27:0201022:115, общей площадью 100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ул. Юбилейная, д.6, с разрешенным использованием – личное подсобное хозяйств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на 20 лет земельный участок с кадастровым номером 35:27:0201022:29, общей площадью 200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с разрешенным использованием – личное подсобное хозяйств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на 20 лет земельный участок с кадастровым номером 35:27:0202020:7, общей площадью 1118 кв.м., категория земель – земли населенных пунктов, местоположение: </w:t>
        <w:tab/>
        <w:t>Российская Федерация, Вологодская область, Междуреченский муниципальный район, д Букино, земельный участок 6а, с разрешенным использованием – личное подсобное хозяйств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звозмездное пользование  земельный участок с кадастровым номером 35:27:0201022:32, общей площадью 1655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с разрешенным использованием – личное подсобное хозяйство.</w:t>
      </w:r>
    </w:p>
    <w:p>
      <w:pPr>
        <w:pStyle w:val="Normal"/>
        <w:ind w:left="0" w:right="0" w:firstLine="709"/>
        <w:jc w:val="both"/>
        <w:rPr/>
      </w:pPr>
      <w:bookmarkStart w:id="2" w:name="_Hlk128578648"/>
      <w:bookmarkEnd w:id="2"/>
      <w:bookmarkEnd w:id="1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9 июн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42" w:right="5526" w:hanging="0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6:00Z</dcterms:created>
  <dc:creator>1</dc:creator>
  <dc:description/>
  <dc:language>en-US</dc:language>
  <cp:lastModifiedBy/>
  <cp:lastPrinted>2022-09-01T09:39:00Z</cp:lastPrinted>
  <dcterms:modified xsi:type="dcterms:W3CDTF">2023-05-18T10:43:58Z</dcterms:modified>
  <cp:revision>13</cp:revision>
  <dc:subject/>
  <dc:title/>
</cp:coreProperties>
</file>