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 xml:space="preserve">от 15.05.2023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айте администрации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Левину Г.А.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Уважаемый Геннадий Александрович!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им разместить на сайте администрации округа в разделе «Закупки, конкурсы и торги», подразделе – аукционы по земле от</w:t>
      </w:r>
      <w:r>
        <w:rPr>
          <w:b/>
          <w:sz w:val="26"/>
          <w:szCs w:val="26"/>
        </w:rPr>
        <w:t xml:space="preserve"> «16» мая 2023 года</w:t>
      </w:r>
      <w:r>
        <w:rPr>
          <w:sz w:val="26"/>
          <w:szCs w:val="26"/>
        </w:rPr>
        <w:t xml:space="preserve"> объявление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bookmarkStart w:id="0" w:name="_Hlk128578335"/>
      <w:r>
        <w:rPr>
          <w:sz w:val="26"/>
          <w:szCs w:val="26"/>
        </w:rPr>
        <w:t>Администрация Междуреченского муниципального округа предлагает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в аренду на 20 лет  земельный участок с кадастровым номером 35:27:0202020:7, общей площадью 1118 кв.м., категория земель – земли населенных пунктов, местоположение: </w:t>
        <w:tab/>
        <w:t>Российская Федерация, Вологодская область, Междуреченский район, сельское поселение Старосельское, деревня Букино, земельный участок 6а,  с разрешенным использованием – личное подсобное хозяй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ренду на 20 лет  земельный участок с кадастровым номером 35:27:0201022:115, общей площадью 100 кв.м., категория земель – земли населенных пунктов, местоположение: </w:t>
        <w:tab/>
        <w:t>обл. Вологодская, р-н Междуреченский, с/с Ботановский, д. Игумницево, ул. Юбилейная, д. 6, с разрешенным использованием – личное подсобное хозяй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ренду на 20 лет  земельный участок с кадастровым номером 35:27:0201022:29, общей площадью 200 кв.м., категория земель – земли населенных пунктов, местоположение: </w:t>
        <w:tab/>
        <w:t>обл. Вологодская, р-н Междуреченский, с/с Ботановский, д. Игумницево, с разрешенным использованием – личное подсобное хозяй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бственность за плату земельный участок  с кадастровым номером 35:27:0301057:433, общей площадью 550 кв.м., категория земель – земли населенных пунктов, местоположение: обл. Вологодская, р-н Междуреченский, с/с Сухонский, с. Шуйское, ул. Баскаковская, с разрешенным использованием – для ведения личного подсобного хозяй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елающие в течение месяца (</w:t>
      </w:r>
      <w:r>
        <w:rPr>
          <w:b/>
          <w:sz w:val="26"/>
          <w:szCs w:val="26"/>
        </w:rPr>
        <w:t>до 08 ч 10 мин 15 июня 2023 года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u w:val="single"/>
        </w:rPr>
        <w:t>лично</w:t>
      </w:r>
      <w:r>
        <w:rPr>
          <w:sz w:val="26"/>
          <w:szCs w:val="26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 или в Старосельский территориальный отдел  по адресу: Вологодская область, Междуреченский район, с. Старое, ул. Школьная, д. 14».</w:t>
      </w:r>
    </w:p>
    <w:p>
      <w:pPr>
        <w:pStyle w:val="Normal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 отношений                                                                             Е.В. Пурав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сов Сергей Андр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манова Эльвира Александровна</w:t>
      </w:r>
    </w:p>
    <w:p>
      <w:pPr>
        <w:pStyle w:val="Normal"/>
        <w:jc w:val="both"/>
        <w:rPr/>
      </w:pPr>
      <w:r>
        <w:rPr>
          <w:sz w:val="24"/>
          <w:szCs w:val="24"/>
        </w:rPr>
        <w:t>8(81749)21021 8(81749)32213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6:00Z</dcterms:created>
  <dc:creator>1</dc:creator>
  <dc:description/>
  <cp:keywords/>
  <dc:language>en-US</dc:language>
  <cp:lastModifiedBy>Волосов Сергей</cp:lastModifiedBy>
  <cp:lastPrinted>2023-05-15T09:23:00Z</cp:lastPrinted>
  <dcterms:modified xsi:type="dcterms:W3CDTF">2023-05-15T06:23:00Z</dcterms:modified>
  <cp:revision>12</cp:revision>
  <dc:subject/>
  <dc:title/>
</cp:coreProperties>
</file>