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9.11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 xml:space="preserve">Администрация Междуреченского муниципального округа предлагает в безвозмездное польз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5:27:0202047:96, общей площадью 783 кв.м., категория земель – земли населенных пунктов, местоположение:</w:t>
        <w:tab/>
        <w:t>обл. Вологодская, р-н Междуреченский, с/с Сухонский, п. Пионерский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35:27:0301016:88, общей площадью 137 кв.м., категория земель – земли населенных пунктов, местоположение: обл. Вологодская, р-н Междуреченский, с/с Враговский, д. Врагово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5:27:0301016:86, общей площадью 168 кв.м., категория земель – земли населенных пунктов, местоположение: обл. Вологодская, р-н Междуреченский, с/с Враговский, д. Врагово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31 декабр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(81749) 2-10-21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1:00Z</dcterms:created>
  <dc:creator>1</dc:creator>
  <dc:description/>
  <cp:keywords/>
  <dc:language>en-US</dc:language>
  <cp:lastModifiedBy>RePack by Diakov</cp:lastModifiedBy>
  <cp:lastPrinted>2022-09-01T09:39:00Z</cp:lastPrinted>
  <dcterms:modified xsi:type="dcterms:W3CDTF">2023-11-30T05:53:00Z</dcterms:modified>
  <cp:revision>3</cp:revision>
  <dc:subject/>
  <dc:title/>
</cp:coreProperties>
</file>