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"/>
        <w:gridCol w:w="4678"/>
      </w:tblGrid>
      <w:tr>
        <w:trPr>
          <w:trHeight w:val="2778" w:hRule="atLeast"/>
        </w:trPr>
        <w:tc>
          <w:tcPr>
            <w:tcW w:w="4678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йское, ул. Сухонская наб.,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 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от 27.07.2023 №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айте администрации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Левину Г.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Уважаемый Геннадий Александрович!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разместить на сайте администрации округа в разделе «Закупки, конкурсы и торги», подразделе – аукционы по земле от</w:t>
      </w:r>
      <w:r>
        <w:rPr>
          <w:b/>
          <w:sz w:val="28"/>
          <w:szCs w:val="28"/>
        </w:rPr>
        <w:t xml:space="preserve"> «27» июля 2023 года</w:t>
      </w:r>
      <w:r>
        <w:rPr>
          <w:sz w:val="28"/>
          <w:szCs w:val="28"/>
        </w:rPr>
        <w:t xml:space="preserve"> объявление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bookmarkStart w:id="0" w:name="_Hlk128578648"/>
      <w:r>
        <w:rPr>
          <w:sz w:val="28"/>
          <w:szCs w:val="28"/>
        </w:rPr>
        <w:t>«Администрация Междуреченского муниципального округа предлагает:</w:t>
      </w:r>
      <w:bookmarkStart w:id="1" w:name="_Hlk12857833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обственность за плату земельный участок из земель населенных пунктов, находящийся в государственной собственности до разграничения с условным номером 35:27:0301057:ЗУ1, общей площадью 1520 кв. м, расположенного по адресу: Российская Федерация, Вологодская область, Междуреченский муниципальный округ, село Шуйское, улица Баскаковская, разрешенное использование: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bookmarkEnd w:id="0"/>
      <w:bookmarkEnd w:id="1"/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28 августа 2023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»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Е.В. Пурав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осов Сергей Андр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(81749)21021</w:t>
      </w:r>
    </w:p>
    <w:sectPr>
      <w:type w:val="nextPage"/>
      <w:pgSz w:w="11906" w:h="16838"/>
      <w:pgMar w:left="1418" w:right="851" w:gutter="0" w:header="0" w:top="99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142" w:right="552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31:00Z</dcterms:created>
  <dc:creator>1</dc:creator>
  <dc:description/>
  <dc:language>en-US</dc:language>
  <cp:lastModifiedBy>Волосов Сергей</cp:lastModifiedBy>
  <cp:lastPrinted>2023-06-15T16:15:00Z</cp:lastPrinted>
  <dcterms:modified xsi:type="dcterms:W3CDTF">2023-07-27T08:31:00Z</dcterms:modified>
  <cp:revision>2</cp:revision>
  <dc:subject/>
  <dc:title/>
</cp:coreProperties>
</file>