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9.12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 xml:space="preserve">Администрация Междуреченского муниципального округа предлагает в аренду на 20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283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377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527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Междуреченского муниципального округа предлагает в собственность за пла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276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202008:ЗУ1, общей площадью 800 кв. м, расположенного по адресу: Российская Федерация, Вологодская область, Междуреченский муниципальный округ, деревня Ноземские Исады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2 янва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ова Надежда Сергеевна</w:t>
      </w:r>
    </w:p>
    <w:p>
      <w:pPr>
        <w:pStyle w:val="Normal"/>
        <w:jc w:val="both"/>
        <w:rPr/>
      </w:pPr>
      <w:r>
        <w:rPr>
          <w:sz w:val="24"/>
          <w:szCs w:val="24"/>
        </w:rPr>
        <w:t>8 (81749) 2-10-21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7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3-12-21T06:31:00Z</dcterms:modified>
  <cp:revision>4</cp:revision>
  <dc:subject/>
  <dc:title/>
</cp:coreProperties>
</file>