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10.11.2023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 в аренду на 20 лет земельный участок из земель населенных пунктов, находящийся в государственной собственности до разграничения с условным номером 35:27:0101002:ЗУ1, общей площадью 976 кв. м, расположенного по адресу: Российская Федерация, Вологодская область, Междуреченский муниципальный округ, деревня Малая Сторона, улица Сухонская, разрешенное использование: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4 декабря 2023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ова Надежд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81749)21021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1:00Z</dcterms:created>
  <dc:creator>1</dc:creator>
  <dc:description/>
  <cp:keywords/>
  <dc:language>en-US</dc:language>
  <cp:lastModifiedBy>RePack by Diakov</cp:lastModifiedBy>
  <cp:lastPrinted>2023-06-15T16:15:00Z</cp:lastPrinted>
  <dcterms:modified xsi:type="dcterms:W3CDTF">2023-11-10T10:31:00Z</dcterms:modified>
  <cp:revision>4</cp:revision>
  <dc:subject/>
  <dc:title/>
</cp:coreProperties>
</file>