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67"/>
        <w:gridCol w:w="4678"/>
      </w:tblGrid>
      <w:tr>
        <w:trPr>
          <w:trHeight w:val="2778" w:hRule="atLeast"/>
        </w:trPr>
        <w:tc>
          <w:tcPr>
            <w:tcW w:w="4678" w:type="dxa"/>
            <w:tcBorders/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3276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  <w:br/>
              <w:t>МЕЖДУРЕЧЕНСКОГО</w:t>
            </w:r>
          </w:p>
          <w:p>
            <w:pPr>
              <w:pStyle w:val="31"/>
              <w:rPr/>
            </w:pPr>
            <w:r>
              <w:rPr>
                <w:sz w:val="28"/>
                <w:szCs w:val="28"/>
              </w:rPr>
              <w:t>МУНИЦИПАЛЬНОГО ОКРУГА</w:t>
              <w:br/>
              <w:t>ВОЛОГОДСКОЙ 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уйское, ул. Сухонская наб.,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 –12 –92      факс 2-12-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admmegr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от 09.10.2023 №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_Hlk128578335"/>
      <w:bookmarkStart w:id="1" w:name="_Hlk128578648"/>
      <w:r>
        <w:rPr>
          <w:sz w:val="28"/>
          <w:szCs w:val="28"/>
        </w:rPr>
        <w:t>Администрация Междуреченского муниципального округа предлагает в безвозмездное пользование земельный участок из земель населенных пунктов, находящийся в государственной собственности до разграничения с условным номером 35:27:0202036:ЗУ1, общей площадью 2240 кв. м, расположенного по адресу: Российская Федерация, Вологодская область, Междуреченский муниципальный округ, деревня Ишково, разрешенное использование: для ведения личного подсоб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>Желающие в течение месяца (</w:t>
      </w:r>
      <w:r>
        <w:rPr>
          <w:b/>
          <w:sz w:val="28"/>
          <w:szCs w:val="28"/>
        </w:rPr>
        <w:t>до 08 ч 10 мин 13 ноября 2023 год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могут обратиться с заявлением в администрацию Междуреченского муниципального округа по адресу: Вологодская область, Междуреченский район, с. Шуйское, ул. Сухонская набережная, д. 9.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sectPr>
      <w:type w:val="nextPage"/>
      <w:pgSz w:w="11906" w:h="16838"/>
      <w:pgMar w:left="1418" w:right="851" w:gutter="0" w:header="0" w:top="99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142" w:right="552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03:00Z</dcterms:created>
  <dc:creator>1</dc:creator>
  <dc:description/>
  <cp:keywords/>
  <dc:language>en-US</dc:language>
  <cp:lastModifiedBy>RePack by Diakov</cp:lastModifiedBy>
  <cp:lastPrinted>2023-06-15T16:15:00Z</cp:lastPrinted>
  <dcterms:modified xsi:type="dcterms:W3CDTF">2023-10-10T05:38:00Z</dcterms:modified>
  <cp:revision>3</cp:revision>
  <dc:subject/>
  <dc:title/>
</cp:coreProperties>
</file>