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7"/>
        <w:gridCol w:w="4678"/>
      </w:tblGrid>
      <w:tr>
        <w:trPr>
          <w:trHeight w:val="2778" w:hRule="atLeast"/>
        </w:trPr>
        <w:tc>
          <w:tcPr>
            <w:tcW w:w="4678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йское, ул. Сухонская наб.,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 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от 07.12.2023 №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28578335"/>
      <w:bookmarkStart w:id="1" w:name="_Hlk128578648"/>
      <w:bookmarkEnd w:id="0"/>
      <w:bookmarkEnd w:id="1"/>
      <w:r>
        <w:rPr>
          <w:sz w:val="28"/>
          <w:szCs w:val="28"/>
        </w:rPr>
        <w:t>Администрация Междуреченского муниципального округа предлагает в собственность за плату земельный участок из земель населенных пунктов, находящийся в государственной собственности до разграничения с условным номером 35:27:0301057:ЗУ1, общей площадью 1000 кв. м, расположенного по адресу: Российская Федерация, Вологодская область, Междуреченский муниципальный округ, село Шуйское, улица Баскаковская, разрешенное использование: для индивидуального жилищ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128578335"/>
      <w:bookmarkStart w:id="3" w:name="_Hlk128578648"/>
      <w:bookmarkEnd w:id="2"/>
      <w:bookmarkEnd w:id="3"/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12 января 2024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.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 Е.В. Пурав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рова Надежда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(81749)21021</w:t>
      </w:r>
    </w:p>
    <w:sectPr>
      <w:type w:val="nextPage"/>
      <w:pgSz w:w="11906" w:h="16838"/>
      <w:pgMar w:left="1418" w:right="851" w:gutter="0" w:header="0" w:top="99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142" w:right="552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32:00Z</dcterms:created>
  <dc:creator>1</dc:creator>
  <dc:description/>
  <cp:keywords/>
  <dc:language>en-US</dc:language>
  <cp:lastModifiedBy>RePack by Diakov</cp:lastModifiedBy>
  <cp:lastPrinted>2023-12-08T09:03:00Z</cp:lastPrinted>
  <dcterms:modified xsi:type="dcterms:W3CDTF">2023-12-08T06:18:00Z</dcterms:modified>
  <cp:revision>6</cp:revision>
  <dc:subject/>
  <dc:title/>
</cp:coreProperties>
</file>