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_Hlk128578648"/>
      <w:r>
        <w:rPr>
          <w:sz w:val="28"/>
          <w:szCs w:val="28"/>
        </w:rPr>
        <w:t>«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езвозмездное пользование земельный участок с кадастровым номером 35:27:0202035:4, общей площадью 1600 кв.м., категория земель – земли населенных пунктов, местоположение: обл. Вологодская, р-н Междуреченский, с/с Сухонский, д. Космово, с разрешенным использованием – личное подсобное хозяйств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езвозмездное пользование земельный участок с кадастровым номером 35:27:0303002:11, общей площадью 3400 кв.м., категория земель – земли населенных пунктов, местоположение: обл. Вологодская, р-н Междуреченский, с/п Ботановское, д. Славянка, с разрешенным использованием – для ведения личного подсобного хозяй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езвозмездное пользование в соответствии с законом Вологодской области от 12 февраля 2015 года № 3569-ОЗ «Об определении перечня муниципальных образований Вологодской области,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, и об установлении перечня специальностей, работа по которым дает право гражданам получить такие земельные участки на территории Вологодской области» сроком на 6 лет земельный участок с кадастровым номером 35:27:0301057:1015, общей площадью  кв.м., категория земель – земли населенных пунктов, местоположение: обл. Вологодская, р-н Междуреченский, с/п Сухонское, с. Шуйское, ул. Зеленая, дом 3, с разрешенным использованием – </w:t>
        <w:tab/>
        <w:t>для строительства индивидуального жилого до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ренду на 20 лет земельный участок из земель населенных пунктов, находящийся в государственной собственности до разграничения с условным номером 35:27:0201022:ЗУ1, общей площадью 589 кв. м, расположенного по адресу: Вологодская область, Междуреченский муниципальный округ, деревня Игумницево, улица Школьная, разрешенное использование: для ведения личного подсобного хозяйства (приусадебный земельный участок)</w:t>
      </w:r>
    </w:p>
    <w:p>
      <w:pPr>
        <w:pStyle w:val="Normal"/>
        <w:ind w:left="0" w:right="0" w:firstLine="709"/>
        <w:jc w:val="both"/>
        <w:rPr/>
      </w:pPr>
      <w:bookmarkEnd w:id="0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7 июл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».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42" w:right="5526" w:hanging="0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0:00Z</dcterms:created>
  <dc:creator>1</dc:creator>
  <dc:description/>
  <dc:language>en-US</dc:language>
  <cp:lastModifiedBy/>
  <cp:lastPrinted>2023-06-08T09:49:00Z</cp:lastPrinted>
  <dcterms:modified xsi:type="dcterms:W3CDTF">2023-06-15T05:54:28Z</dcterms:modified>
  <cp:revision>3</cp:revision>
  <dc:subject/>
  <dc:title/>
</cp:coreProperties>
</file>