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еждуреченского муниципального округа предлагает в собственность за пла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условным номером 35:27:0202013:ЗУ1, общей площадью 1224 кв. м, расположенного по адресу: Российская Федерация, Вологодская область, Междуреченский муниципальный округ, деревня Острецово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25 июля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2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Старое</dc:creator>
  <dc:description/>
  <cp:keywords/>
  <dc:language>en-US</dc:language>
  <cp:lastModifiedBy>Komp</cp:lastModifiedBy>
  <cp:lastPrinted>2024-06-19T11:05:00Z</cp:lastPrinted>
  <dcterms:modified xsi:type="dcterms:W3CDTF">2024-06-24T05:56:00Z</dcterms:modified>
  <cp:revision>34</cp:revision>
  <dc:subject/>
  <dc:title> </dc:title>
</cp:coreProperties>
</file>