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 xml:space="preserve">От 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  <w:lang w:val="ru-RU"/>
        </w:rPr>
        <w:t>17.0</w:t>
      </w:r>
      <w:r>
        <w:rPr>
          <w:b w:val="false"/>
          <w:szCs w:val="28"/>
          <w:u w:val="single"/>
        </w:rPr>
        <w:t>2</w:t>
      </w:r>
      <w:r>
        <w:rPr>
          <w:b w:val="false"/>
          <w:szCs w:val="28"/>
          <w:u w:val="single"/>
          <w:lang w:val="ru-RU"/>
        </w:rPr>
        <w:t xml:space="preserve">.2025 № 42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Defaul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Представительного Собрания Междуреченского муниципального округа Вологодской области от 24 декабря 2024 года № 127 «О прогнозном плане (программе) приватизации имущества Междуреченского муниципального округа на 2025 год и плановый период 2026-2027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ееся в собственности Междуреченского муниципального округа здание детского сада, назначение: нежилое, 2-этажное, общей площадью 208,2 кв.м., с кадастровым номером 35:27:0102009:743, адрес объекта: Вологодская область, Междуреченский район, поселок Туровец, улица Комсомольская, дом 64 и расположенный под объектом недвижимости земельный участок, с кадастровым номером 35:27:0102009:103, общей площадью 847 кв.м. (далее имущество) путем продажи в электронной форме на открытом по составу участников и форме подачи предложений о цене аукцион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имущества, определенную в соответствии с законодательством Российской Федерации, регулирующим оценочную деятельность, в размере 70 000 (семьдесят тысяч руб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 проведении открытого аукциона по продаже имущества, указанного в пункте 1 настоящего распоряжения, в электронной форме на аукционе, открытом по составу участников и по форме подачи предложений о цене имущества, согласно приложению к настоящему распоря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тделу имущественных отношений (Пуравец Е.В.) обеспеч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настоящего распоряжения, проекта договора купли-продажи имущества на сайте Междуречен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35mezhdurechens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азмещение информационного сообщения о проведении аукциона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у проекта договора купли-продажи имущества с победителем аукци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округа (инвестиционного уполномоченного) Логинову Т.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8:00Z</dcterms:created>
  <dc:creator>1</dc:creator>
  <dc:description/>
  <cp:keywords/>
  <dc:language>en-US</dc:language>
  <cp:lastModifiedBy>Евгений Пуравец</cp:lastModifiedBy>
  <cp:lastPrinted>2025-02-14T10:32:00Z</cp:lastPrinted>
  <dcterms:modified xsi:type="dcterms:W3CDTF">2025-02-20T08:08:00Z</dcterms:modified>
  <cp:revision>15</cp:revision>
  <dc:subject/>
  <dc:title/>
</cp:coreProperties>
</file>