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т 17.02.2025 № 42-р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по продаже здания пекарни в электронной форме </w:t>
      </w:r>
    </w:p>
    <w:p>
      <w:pPr>
        <w:pStyle w:val="Style17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аукци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продажи имущества в электронной форме: </w:t>
      </w:r>
      <w:r>
        <w:rPr>
          <w:rFonts w:cs="Times New Roman" w:ascii="Times New Roman" w:hAnsi="Times New Roman"/>
          <w:sz w:val="28"/>
          <w:szCs w:val="28"/>
        </w:rPr>
        <w:t xml:space="preserve">Акционерное общество «Сбербанк - Автоматизированная система торгов» (далее - Организатор), юридический адрес: 119435, г. Москва, пер. Саввинский Б., д. 12, стр. 9, эт. 1, пом I, комн. 2, фактический (почтовый) адрес: 119435, г.Москва, Большой Саввинский переулок, дом 12, стр. 9 тел. +7 (495) 787-29-97/99, +7 (495) 539-59-23, официа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: Администрация Междуреченского муниципального округа Вологодской области (далее – Продавец). Адрес местонахождения: Вологодская обл., Междуреченский район, с. Шуйское, ул. Сухонская набережная, д. 9 тел.: 8(81749) 2-12-92, официальный сайт (продавца)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электронный адрес: </w:t>
      </w:r>
      <w:r>
        <w:rPr>
          <w:sz w:val="28"/>
          <w:szCs w:val="28"/>
          <w:lang w:val="en-US"/>
        </w:rPr>
        <w:t>admmeg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лица: Пуравец Евгений Владимирович, тел.: 8(81749) 2-10-07; Волосов Сергей Андреевич, тел.: 8(81749) 2-10-21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мотр объекта аукциона проводится в срок подачи заявок в рабочие дни с 08 час. 30 мин. до 12 час. 00 мин. и с 14 час. 00 мин. до 16 час. 30 мин. по предварительному согласованию с полномочными представителями Продавца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Форма аукциона и подачи предложений о цене имущества:</w:t>
      </w:r>
      <w:r>
        <w:rPr>
          <w:sz w:val="28"/>
          <w:szCs w:val="28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ачи (приема) заявок: электронная площадка Акционерное общество «Сбербанк - Автоматизированная система торгов»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одачи заявок оператору электронной площадк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– 20 февраля 202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6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ончание </w:t>
      </w:r>
      <w:r>
        <w:rPr>
          <w:color w:val="000000"/>
          <w:sz w:val="28"/>
          <w:szCs w:val="28"/>
        </w:rPr>
        <w:t>– 18 марта 2</w:t>
      </w:r>
      <w:r>
        <w:rPr>
          <w:sz w:val="28"/>
          <w:szCs w:val="28"/>
        </w:rPr>
        <w:t>025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13 час. 00 ми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емя приема заявок круглосуточно по электронному адрес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berban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Style17"/>
        <w:spacing w:before="0" w:after="0"/>
        <w:ind w:firstLine="709"/>
        <w:jc w:val="both"/>
        <w:rPr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 xml:space="preserve">Дата определения участников аукциона </w:t>
      </w:r>
      <w:r>
        <w:rPr>
          <w:position w:val="-2"/>
          <w:sz w:val="28"/>
          <w:szCs w:val="28"/>
        </w:rPr>
        <w:t>(дата рассмотрения заявок и документов претендентов): 21 марта 2025 года</w:t>
      </w:r>
      <w:r>
        <w:rPr>
          <w:color w:val="0000FF"/>
          <w:position w:val="-2"/>
          <w:sz w:val="28"/>
          <w:szCs w:val="28"/>
        </w:rPr>
        <w:t>.</w:t>
      </w:r>
      <w:r>
        <w:rPr>
          <w:position w:val="-2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4 марта 2025 года в 10 час. 00 мин.</w:t>
      </w:r>
    </w:p>
    <w:p>
      <w:pPr>
        <w:pStyle w:val="ConsPlusNormal1"/>
        <w:tabs>
          <w:tab w:val="clear" w:pos="708"/>
          <w:tab w:val="left" w:pos="735" w:leader="none"/>
        </w:tabs>
        <w:jc w:val="both"/>
        <w:rPr/>
      </w:pPr>
      <w:r>
        <w:rPr>
          <w:b/>
        </w:rPr>
        <w:tab/>
        <w:t xml:space="preserve">Место проведения аукциона: электронная площадка Акционерное общество «Сбербанк - Автоматизированная система торгов» </w:t>
      </w:r>
      <w:hyperlink r:id="rId7">
        <w:r>
          <w:rPr>
            <w:rStyle w:val="InternetLink"/>
            <w:b/>
          </w:rPr>
          <w:t>www.sberbank-ast.ru</w:t>
        </w:r>
      </w:hyperlink>
      <w:r>
        <w:rPr>
          <w:b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ind w:firstLine="709"/>
        <w:jc w:val="both"/>
        <w:rPr>
          <w:u w:val="single"/>
        </w:rPr>
      </w:pPr>
      <w:r>
        <w:rPr>
          <w:b/>
        </w:rPr>
        <w:t xml:space="preserve">Дата и место подведения итогов продажи имущества – </w:t>
      </w:r>
      <w:r>
        <w:rPr/>
        <w:t xml:space="preserve">24 марта 2025 года,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berban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2. Сведения по предмету аукци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аукциона</w:t>
      </w:r>
      <w:r>
        <w:rPr>
          <w:sz w:val="28"/>
          <w:szCs w:val="28"/>
        </w:rPr>
        <w:t>: здание детского сада, назначение: нежилое, 2-этажное, общей площадью 208,2 кв.м., с кадастровым номером 35:27:0102009:743, адрес объекта: Вологодская область, Междуреченский район, поселок Туровец, улица Комсомольская, дом 64 и расположенный под объектом недвижимости земельный участок, с кадастровым номером 35:27:0102009:103, общей площадью 847 кв.м. (далее имущество)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Обременение: 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Начальная цена продажи объекта аукциона: 7</w:t>
      </w:r>
      <w:r>
        <w:rPr>
          <w:sz w:val="28"/>
          <w:szCs w:val="28"/>
        </w:rPr>
        <w:t>0 000 (семьдесят тысяч) рублей без учета НДС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 </w:t>
      </w:r>
      <w:r>
        <w:rPr>
          <w:sz w:val="28"/>
          <w:szCs w:val="28"/>
        </w:rPr>
        <w:t>(неизменная величина повышения заявленной цены продажи): в размере 5%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цены продажи объекта аукциона, что составляет 3 500 (три тысячи пятьсот)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>:7  000 (семь тысяч)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устано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обременено правами третьих лиц, не является предметом залога, в споре и под арестом не сост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й информацией об имуществе, условиями договора купли-продажи, покупатели могут ознакомиться по телефону 8(81749) 2-10-07 или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>Междуреченский муниципальный округ, с. Шуйское, ул. Сухонская набережная, д.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рабочим дням с 8 час.00мин. до 12 час.30 мин. и с 13 час.30мин. до 16 час.15мин., на официальном сайте Междуреченского муниципального округа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3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zhdureche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«Конкурсы и торги» - «Аукционы по имуществу»), на официальном сайте Российской Федерации в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Акционерное общество «Сбербанк - Автоматизированная система торгов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rFonts w:eastAsia="Calibri" w:cs="Times New Roman" w:ascii="Times New Roman" w:hAnsi="Times New Roman"/>
          <w:bCs/>
          <w:sz w:val="28"/>
          <w:szCs w:val="28"/>
        </w:rPr>
        <w:t>не проводились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носится в валюте Российской Федерации в размере 10% от начальной цены  продажи имуществ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b/>
          <w:b/>
        </w:rPr>
      </w:pPr>
      <w:r>
        <w:rPr>
          <w:b/>
        </w:rPr>
        <w:t>3.2. Порядок регистрации на электронной площадке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Для обеспечения доступа к участию в аукционе в электронной форме претендентам необходимо пройти процедуру регистрации на электронной площадке «Единая электронная торговая площадка» официальный сайт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3.3. Порядок ознакомления с документами и информацией об имуществе</w:t>
      </w:r>
    </w:p>
    <w:p>
      <w:pPr>
        <w:pStyle w:val="Cons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, официальном сайте Продавца –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аукцио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 льготный налоговый режим налогообложения и (или) не 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 легализации (отмыванию) доходов, полученных преступным путем, и финансированию террориз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явку на участие в аукцио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о прилагаемой фор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iCs/>
          <w:sz w:val="28"/>
          <w:szCs w:val="28"/>
        </w:rPr>
        <w:t>(Приложение 1) (далее – открытая часть электронной площадки)</w:t>
      </w:r>
      <w:r>
        <w:rPr>
          <w:rFonts w:cs="Times New Roman" w:ascii="Times New Roman" w:hAnsi="Times New Roman"/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документ, содержащий </w:t>
      </w:r>
      <w:r>
        <w:rPr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предъя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 и представляют копии всех его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может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</w:t>
      </w:r>
      <w:r>
        <w:rPr>
          <w:sz w:val="28"/>
          <w:szCs w:val="28"/>
          <w:lang w:val="ru-RU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Продавца</w:t>
      </w:r>
      <w:r>
        <w:rPr>
          <w:sz w:val="28"/>
          <w:szCs w:val="28"/>
          <w:lang w:val="ru-RU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8"/>
          <w:szCs w:val="28"/>
        </w:rPr>
        <w:t>Договор купли-продажи муниципального имущества (приложение 2) заключается Продавцом и победителем аукциона в течение 5 рабочих дней с даты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победителя аукциона засчитывается в счет оплаты приобретаемого имуще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Оплата по договору производится в срок не позднее 30 дней с момента заключения договора по реквизита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ФК по Вологодской области (Администрация Междуреченского муниципального округа) счет № 03100643000000013000 в отделении Вологда г. Вологда, БИК 011909101, ИНН 3513003813, КПП 351301001, ОКТМО 19532000. В поле «назначения платежа» указать КБК 14811402043140000410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числение НДС производится покупателем (юридическим лицом или индивидуальным предпринимателем) самостоятельно в соответствии с налог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данного договора и задаток ему не возвращается, а соответствующие результаты аукциона аннули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ередача имущества осуществляется в соответствии с законодательством Российской Федерации и договором купли-продажи в течении 10 дней с даты получения продавцом документов, подтверждающих оплату Покупателем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s://35mezhdurechenskij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35mezhdurechenskij.gosuslugi.ru/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s://35mezhdurechenskij.gosuslug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2:00Z</dcterms:created>
  <dc:creator>1</dc:creator>
  <dc:description/>
  <cp:keywords/>
  <dc:language>en-US</dc:language>
  <cp:lastModifiedBy>Евгений Пуравец</cp:lastModifiedBy>
  <cp:lastPrinted>2022-07-26T09:42:00Z</cp:lastPrinted>
  <dcterms:modified xsi:type="dcterms:W3CDTF">2025-02-19T11:09:00Z</dcterms:modified>
  <cp:revision>33</cp:revision>
  <dc:subject/>
  <dc:title/>
</cp:coreProperties>
</file>