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ЖДУРЕЧЕНСКОГО МУНИЦИПАЛЬНОГО ОКРУГА</w:t>
      </w:r>
    </w:p>
    <w:p>
      <w:pPr>
        <w:pStyle w:val="Heading3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04.04.2024 № 2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нежилого помещения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24 июля 2007 года № 209 «О развитии малого и среднего предпринимательства в Российской Федерации», Приказом Федеральной антимонопольной службы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Представительного Собрания Междуреченского муниципального округа Вологодской области от 24 августа 2023 года № 102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ткрытый электронный аукцион на право заключения договора аренды муниципального недвижимого имущества - нежилое помещение с кадастровым номером 35:27:0301057:3699, расположенное по адресу: Вологодская область, Междуреченский район, с. Шуйское, ул. Шапина, дом 12, общей площадью 30,6 кв. 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Утвердить извещение о проведении аукциона на право заключения договора аренды недвижимого имущества, находящегося в муниципальной собственности Междуреченского муниципального района (Приложение 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укционную документацию (Приложение 2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Отделу имущественных отношений (Пуравец Е.В.) обеспечи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 Подготовку и направление заявки на проведение аукциона в КУ ВО «</w:t>
      </w:r>
      <w:r>
        <w:rPr>
          <w:sz w:val="28"/>
        </w:rPr>
        <w:t>Центр закупок» с приложением необходимых документов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щение настоящего распоряжения, проекта договора аренды муниципального имущества на сайте Междуречен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35mezhdurechenskij.gosuslugi.ru</w:t>
        </w:r>
      </w:hyperlink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Подготовку проекта договора аренды муниципального имущества с победителем аукцион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округа (инвестиционного уполномоченного) Логинову Т.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   А.А. Титов</w:t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1z0">
    <w:name w:val="WW8NumSt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Label">
    <w:name w:val="label"/>
    <w:basedOn w:val="Style10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4">
    <w:name w:val="Стиль3"/>
    <w:basedOn w:val="24"/>
    <w:qFormat/>
    <w:pPr>
      <w:autoSpaceDE w:val="true"/>
      <w:spacing w:lineRule="auto" w:line="240" w:before="0" w:after="0"/>
      <w:ind w:left="10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720" w:hanging="72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 w:val="false"/>
      <w:autoSpaceDE w:val="false"/>
      <w:spacing w:lineRule="auto" w:line="240" w:before="0" w:after="0"/>
      <w:ind w:left="720" w:hanging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720"/>
      <w:contextualSpacing w:val="false"/>
    </w:pPr>
    <w:rPr>
      <w:rFonts w:ascii="Times New Roman" w:hAnsi="Times New Roman" w:cs="Times New Roman"/>
      <w:b/>
      <w:szCs w:val="20"/>
    </w:rPr>
  </w:style>
  <w:style w:type="paragraph" w:styleId="35">
    <w:name w:val="Стиль3 Знак Знак"/>
    <w:basedOn w:val="24"/>
    <w:qFormat/>
    <w:pPr>
      <w:autoSpaceDE w:val="true"/>
      <w:spacing w:lineRule="auto" w:line="240" w:before="0" w:after="0"/>
      <w:ind w:left="0" w:hanging="0"/>
      <w:textAlignment w:val="baseline"/>
    </w:pPr>
    <w:rPr>
      <w:rFonts w:ascii="Times New Roman" w:hAnsi="Times New Roman" w:cs="Times New Roman"/>
      <w:szCs w:val="20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39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/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13">
    <w:name w:val="Основной текст1"/>
    <w:basedOn w:val="12"/>
    <w:qFormat/>
    <w:pPr>
      <w:widowControl/>
      <w:spacing w:before="0" w:after="120"/>
      <w:ind w:hanging="0"/>
    </w:pPr>
    <w:rPr/>
  </w:style>
  <w:style w:type="paragraph" w:styleId="36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CG Times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720" w:right="48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3:00Z</dcterms:created>
  <dc:creator>1</dc:creator>
  <dc:description/>
  <cp:keywords/>
  <dc:language>en-US</dc:language>
  <cp:lastModifiedBy>Евгений Пуравец</cp:lastModifiedBy>
  <cp:lastPrinted>2024-04-03T15:44:00Z</cp:lastPrinted>
  <dcterms:modified xsi:type="dcterms:W3CDTF">2024-04-04T13:20:00Z</dcterms:modified>
  <cp:revision>7</cp:revision>
  <dc:subject/>
  <dc:title/>
</cp:coreProperties>
</file>