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опубликованном на официальном сайте торгов извещением  о проведении аукциона и документацией об аукционе, на право заключения договора аренды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писание предмет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объект аренды и условия проекта договора аренды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; 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, просит принять настоящую заявку на участие в аукционе на право заключения договора аренд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</w:rPr>
        <w:t>3. Настоящим подтверждаем, что Заявитель не находится в состоянии реорганизации, ликвидации, банкротства, его деятельность не приостановле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м подтверждаем, что Заявитель в соответствии с Уставными документами является социально ориентированной некоммерческой организацией созданной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ей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изнания победителем аукциона Заявитель обязуе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в срок не позднее 20 дней с момента оформления протокола аукци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ть стоимость арендной платы, в порядке и сроки, установленные договором арен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, если Заявитель сделает предпоследнее предложение по цене договора, т.е. предшествующее предложению победителя аукциона, а победитель аукциона будет признан уклонившимся от заключения договора, Заявитель обязуется подписать договор аренды в соответствии с требованиями документации об аукционе</w:t>
      </w:r>
      <w:r>
        <w:rPr>
          <w:color w:val="FF0000"/>
        </w:rPr>
        <w:t xml:space="preserve"> </w:t>
      </w:r>
      <w:r>
        <w:rPr/>
        <w:t>и по цене, предложенной Заявител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или снятием с аукциона части объектов недвижимого имущества, передаваемого в аренду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явитель осведомлен о порядке и сроках отзыва настоящей заявки, а также о праве организатор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проведения аукциона не позднее чем за 5 дней до даты окончания срока подачи заявок на участие в аукцион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едения о месте нахождения, почтовый адрес и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для возврата задатк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аспортные данные, сведения о месте жительства </w:t>
      </w:r>
      <w:r>
        <w:rPr>
          <w:rFonts w:cs="Times New Roman" w:ascii="Times New Roman" w:hAnsi="Times New Roman"/>
          <w:b/>
          <w:i/>
          <w:sz w:val="24"/>
          <w:szCs w:val="24"/>
        </w:rPr>
        <w:t>(для физического лиц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омер контактного телефона: 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олномочного представителя Заявителя)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20___г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CF326384017900161EB5E1FB491DFAE9119DBD4E12DBA2571EE248BDA10AB89903747EE43BA1AC90490C7A435011DD6B46BD10Ef2E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3:00Z</dcterms:created>
  <dc:creator>Krymova_TE</dc:creator>
  <dc:description/>
  <cp:keywords/>
  <dc:language>en-US</dc:language>
  <cp:lastModifiedBy>Евгений Пуравец</cp:lastModifiedBy>
  <cp:lastPrinted>2022-12-20T15:54:00Z</cp:lastPrinted>
  <dcterms:modified xsi:type="dcterms:W3CDTF">2024-02-08T08:25:00Z</dcterms:modified>
  <cp:revision>4</cp:revision>
  <dc:subject/>
  <dc:title>«УТВЕРЖДАЮ»</dc:title>
</cp:coreProperties>
</file>