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т 03.05.2023 № 115-р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аукциона по продаже здания пекарни в электронной форме </w:t>
      </w:r>
    </w:p>
    <w:p>
      <w:pPr>
        <w:pStyle w:val="Style17"/>
        <w:spacing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аукцио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продажи имущества в электронной форме: </w:t>
      </w:r>
      <w:r>
        <w:rPr>
          <w:rFonts w:cs="Times New Roman" w:ascii="Times New Roman" w:hAnsi="Times New Roman"/>
          <w:sz w:val="28"/>
          <w:szCs w:val="28"/>
        </w:rPr>
        <w:t xml:space="preserve">АО «Единая электронная торговая площадка» (далее - Организатор), адрес местонахождения: 115114, г. Москва, ул. Кожевническая, д.14, стр.5, тел. 8 (495) 276-16-26, официальный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: Администрация Междуреченского муниципального округа Вологодской области (далее – Продавец). Адрес местонахождения: Вологодская обл., Междуреченский район, с. Шуйское, ул. Сухонская набережная, д. 9 тел.: 8(81749) 2-12-92, официальный сайт (продавца)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mezhdureche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электронный адрес: </w:t>
      </w:r>
      <w:r>
        <w:rPr>
          <w:sz w:val="28"/>
          <w:szCs w:val="28"/>
          <w:lang w:val="en-US"/>
        </w:rPr>
        <w:t>admmeg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тактные лица: Пуравец Евгений Владимирович, тел.: 8(81749) 2-10-07; Волосов Сергей Андреевич, тел.: 8(81749) 2-10-21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смотр объекта аукциона проводится в срок подачи заявок в рабочие дни с 08 час. 30 мин. до 12 час. 00 мин. и с 14 час. 00 мин. до 16 час. 30 мин. по предварительному согласованию с полномочными представителями Продавца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Форма аукциона и подачи предложений о цене имущества:</w:t>
      </w:r>
      <w:r>
        <w:rPr>
          <w:sz w:val="28"/>
          <w:szCs w:val="28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одачи (приема) заявок: электронная площадка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одачи заявок оператору электронной площадк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– 05 мая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3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кончание </w:t>
      </w:r>
      <w:r>
        <w:rPr>
          <w:color w:val="000000"/>
          <w:sz w:val="28"/>
          <w:szCs w:val="28"/>
        </w:rPr>
        <w:t>– 30 мая 2</w:t>
      </w:r>
      <w:r>
        <w:rPr>
          <w:sz w:val="28"/>
          <w:szCs w:val="28"/>
        </w:rPr>
        <w:t>023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15 час. 00 ми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ремя приема заявок круглосуточно по электронному адресу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oseltor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Style17"/>
        <w:spacing w:before="0" w:after="0"/>
        <w:ind w:firstLine="709"/>
        <w:jc w:val="both"/>
        <w:rPr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  <w:t xml:space="preserve">Дата определения участников аукциона </w:t>
      </w:r>
      <w:r>
        <w:rPr>
          <w:position w:val="-2"/>
          <w:sz w:val="28"/>
          <w:szCs w:val="28"/>
        </w:rPr>
        <w:t>(дата рассмотрения заявок и документов претендентов): 02 июня 2023 года</w:t>
      </w:r>
      <w:r>
        <w:rPr>
          <w:color w:val="0000FF"/>
          <w:position w:val="-2"/>
          <w:sz w:val="28"/>
          <w:szCs w:val="28"/>
        </w:rPr>
        <w:t>.</w:t>
      </w:r>
      <w:r>
        <w:rPr>
          <w:position w:val="-2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07 июня 2023 года в 10 час. 00 мин.</w:t>
      </w:r>
    </w:p>
    <w:p>
      <w:pPr>
        <w:pStyle w:val="ConsPlusNormal1"/>
        <w:tabs>
          <w:tab w:val="clear" w:pos="708"/>
          <w:tab w:val="left" w:pos="735" w:leader="none"/>
        </w:tabs>
        <w:jc w:val="both"/>
        <w:rPr/>
      </w:pPr>
      <w:r>
        <w:rPr>
          <w:b/>
        </w:rPr>
        <w:tab/>
        <w:t xml:space="preserve">Место проведения аукциона: электронная торговая площадка АО «Единая электронная торговая площадка»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oselt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ConsPlusNormal1"/>
        <w:tabs>
          <w:tab w:val="clear" w:pos="708"/>
          <w:tab w:val="left" w:pos="735" w:leader="none"/>
        </w:tabs>
        <w:ind w:firstLine="709"/>
        <w:jc w:val="both"/>
        <w:rPr>
          <w:u w:val="single"/>
        </w:rPr>
      </w:pPr>
      <w:r>
        <w:rPr>
          <w:b/>
        </w:rPr>
        <w:t xml:space="preserve">Дата и место подведения итогов продажи имущества – </w:t>
      </w:r>
      <w:r>
        <w:rPr/>
        <w:t xml:space="preserve">07 июня 2023 года, </w:t>
      </w:r>
      <w:hyperlink r:id="rId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oselt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ConsPlusNormal1"/>
        <w:tabs>
          <w:tab w:val="clear" w:pos="708"/>
          <w:tab w:val="left" w:pos="735" w:leader="none"/>
        </w:tabs>
        <w:spacing w:before="120" w:after="0"/>
        <w:ind w:firstLine="709"/>
        <w:jc w:val="center"/>
        <w:rPr>
          <w:b/>
          <w:b/>
        </w:rPr>
      </w:pPr>
      <w:r>
        <w:rPr>
          <w:b/>
        </w:rPr>
        <w:t>2. Сведения по предмету аукцион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аукциона</w:t>
      </w:r>
      <w:r>
        <w:rPr>
          <w:sz w:val="28"/>
          <w:szCs w:val="28"/>
        </w:rPr>
        <w:t>: здание пожарной части, назначение - нежилое, 1-этажный, кадастровый номер 35:27:0102004:93, общей площадью 74,2 кв.м., инв. №2265, адрес объекта: Вологодская область, Междуреченский район, д. Кожухово, ул. Центральная, д. 33 и расположенный под объектом недвижимости земельный участок, с кадастровым номером 35:27:0102004:248, общей площадью 659 кв.м., местоположение: Российская Федерация, Вологодская область, Междуреченский район, сельское поселение Туровецкое, деревня Кожухово, ул. Центральная (далее объект)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Обременение: </w:t>
      </w:r>
      <w:r>
        <w:rPr>
          <w:sz w:val="28"/>
          <w:szCs w:val="28"/>
        </w:rPr>
        <w:t>отсутствует</w:t>
      </w:r>
      <w:r>
        <w:rPr>
          <w:b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 xml:space="preserve">Начальная цена продажи объекта аукциона: </w:t>
      </w:r>
      <w:r>
        <w:rPr>
          <w:sz w:val="28"/>
          <w:szCs w:val="28"/>
        </w:rPr>
        <w:t>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00 (двадцать семь тысяч) рублей без учета НДС.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аукциона </w:t>
      </w:r>
      <w:r>
        <w:rPr>
          <w:sz w:val="28"/>
          <w:szCs w:val="28"/>
        </w:rPr>
        <w:t>(неизменная величина повышения заявленной цены продажи): в размере 5%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й цены продажи объекта аукциона, что составляет 1 350 (одна тысяча триста пятьдесят)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>: 2 700 (две тысячи семьсот)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устано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не обременено правами третьих лиц, не является предметом залога, в споре и под арестом не состо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й информацией об имуществе, условиями договора купли-продажи, покупатели могут ознакомиться по телефону 8(81749) 2-10-07 или по адресу: Вологодская область, </w:t>
      </w:r>
      <w:r>
        <w:rPr>
          <w:rFonts w:cs="Times New Roman" w:ascii="Times New Roman" w:hAnsi="Times New Roman"/>
          <w:sz w:val="28"/>
          <w:szCs w:val="28"/>
        </w:rPr>
        <w:t>Междуреченский район, с. Шуйское, ул. Сухонская набережная, д.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рабочим дням с 8 час.00мин. до 12 час.30 мин. и с 13 час.30мин. до 16 час.15мин., на официальном сайте Междуреченского муниципального округа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3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zhdurechen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«Конкурсы и торги» - «Аукционы по имуществу»), на официальном сайте Российской Федерации в сети «Интернет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торговой площадке АО «Единая электронная торговая площадка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аукцион признан несостоявшимся, так как ни один из участников не сделал ценовое предложение в ходе торгов (№ 223000001000000000007 от 24.04.2023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Задаток вносится в валюте Российской Федерации в размере 20% от начальной цены  продажи имущества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>
          <w:b/>
          <w:b/>
        </w:rPr>
      </w:pPr>
      <w:r>
        <w:rPr>
          <w:b/>
        </w:rPr>
        <w:t>3.2. Порядок регистрации на электронной площадке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 xml:space="preserve">Для обеспечения доступа к участию в аукционе в электронной форме претендентам необходимо пройти процедуру регистрации на электронной площадке «Единая электронная торговая площадка» официальный сайт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3.3. Порядок ознакомления с документами и информацией об имуществе</w:t>
      </w:r>
    </w:p>
    <w:p>
      <w:pPr>
        <w:pStyle w:val="Cons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, официальном сайте Продавца – </w:t>
      </w:r>
      <w:hyperlink r:id="rId1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mezhdureche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электронной площадке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аукцио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участия в аукционе</w:t>
      </w:r>
      <w:r>
        <w:rPr>
          <w:rFonts w:cs="Times New Roman" w:ascii="Times New Roman" w:hAnsi="Times New Roman"/>
          <w:sz w:val="28"/>
          <w:szCs w:val="28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аукцион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 льготный налоговый режим налогообложения и (или) не 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 легализации (отмыванию) доходов, полученных преступным путем, и финансированию террориз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ы предо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явку на участие в аукцио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по прилагаемой форм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iCs/>
          <w:sz w:val="28"/>
          <w:szCs w:val="28"/>
        </w:rPr>
        <w:t>(Приложение 1) (далее – открытая часть электронной площадки)</w:t>
      </w:r>
      <w:r>
        <w:rPr>
          <w:rFonts w:cs="Times New Roman" w:ascii="Times New Roman" w:hAnsi="Times New Roman"/>
          <w:sz w:val="28"/>
          <w:szCs w:val="28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2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юрид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аверенные копии учредительных 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документ, содержащий </w:t>
      </w:r>
      <w:r>
        <w:rPr>
          <w:rFonts w:cs="Times New Roman" w:ascii="Times New Roman" w:hAnsi="Times New Roman"/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пись документов, входящих в состав заявки (Приложение 3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предъявляю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, и представляют копии всех его 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- опись документов, входящих в состав заяв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может подать только одну зая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</w:t>
      </w:r>
      <w:r>
        <w:rPr>
          <w:sz w:val="28"/>
          <w:szCs w:val="28"/>
          <w:lang w:val="ru-RU"/>
        </w:rPr>
        <w:t xml:space="preserve">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официальном сайте Продавца</w:t>
      </w:r>
      <w:r>
        <w:rPr>
          <w:sz w:val="28"/>
          <w:szCs w:val="28"/>
          <w:lang w:val="ru-RU"/>
        </w:rPr>
        <w:t xml:space="preserve"> </w:t>
      </w:r>
      <w:hyperlink r:id="rId1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ru-RU"/>
          </w:rPr>
          <w:t>://35</w:t>
        </w:r>
        <w:r>
          <w:rPr>
            <w:rStyle w:val="InternetLink"/>
            <w:sz w:val="28"/>
            <w:szCs w:val="28"/>
            <w:lang w:val="en-US"/>
          </w:rPr>
          <w:t>mezhdurechenskij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Заключение договора купли-продажи по итогам аукцион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color w:val="000000"/>
          <w:position w:val="-2"/>
          <w:sz w:val="28"/>
          <w:szCs w:val="28"/>
        </w:rPr>
        <w:t>Договор купли-продажи муниципального имущества (приложение 2) заключается Продавцом и победителем аукциона в течение 5 рабочих дней с даты подведения итог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победителя аукциона засчитывается в счет оплаты приобретаемого имуществ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Оплата по договору производится в срок не позднее 30 дней с момента заключения договора по реквизита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ФК по Вологодской области (Администрация Междуреченского муниципального округа) счет № 03100643000000013000 в отделении Вологда г. Вологда, БИК 011909101, ИНН 3513003813, КПП 351301001, ОКТМО 19532000. В поле «назначения платежа» указать КБК 14811402043140000410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еречисление НДС производится покупателем (юридическим лицом или индивидуальным предпринимателем) самостоятельно в соответствии с налогов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данного договора и задаток ему не возвращается, а соответствующие результаты аукциона аннулир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Передача имущества осуществляется в соответствии с законодательством Российской Федерации и договором купли-продажи в течении 10 дней с даты получения продавцом документов, подтверждающих оплату Покупателем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</w:r>
    </w:p>
    <w:sectPr>
      <w:type w:val="nextPage"/>
      <w:pgSz w:w="11906" w:h="173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15" w:after="15"/>
      <w:ind w:left="15" w:right="15" w:firstLine="22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35mezhdurechenskij.gosuslugi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s://35mezhdurechenskij.gosuslug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35mezhdurechenskij.gosuslugi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s://35mezhdurechenskij.gosuslugi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8:00Z</dcterms:created>
  <dc:creator>1</dc:creator>
  <dc:description/>
  <cp:keywords/>
  <dc:language>en-US</dc:language>
  <cp:lastModifiedBy>Евгений Пуравец</cp:lastModifiedBy>
  <cp:lastPrinted>2022-07-26T09:42:00Z</cp:lastPrinted>
  <dcterms:modified xsi:type="dcterms:W3CDTF">2023-05-05T07:35:00Z</dcterms:modified>
  <cp:revision>4</cp:revision>
  <dc:subject/>
  <dc:title/>
</cp:coreProperties>
</file>