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rPr>
          <w:szCs w:val="28"/>
          <w:lang w:val="ru-RU"/>
        </w:rPr>
      </w:pPr>
      <w:r>
        <w:rPr>
          <w:szCs w:val="28"/>
          <w:lang w:val="ru-RU"/>
        </w:rPr>
        <w:t>АДМИНИСТРАЦИЯ</w:t>
      </w:r>
    </w:p>
    <w:p>
      <w:pPr>
        <w:pStyle w:val="Heading3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МЕЖДУРЕЧЕНСКОГО МУНИЦИПАЛЬНОГО ОКРУГА</w:t>
      </w:r>
    </w:p>
    <w:p>
      <w:pPr>
        <w:pStyle w:val="Heading3"/>
        <w:rPr>
          <w:szCs w:val="28"/>
          <w:lang w:val="ru-RU"/>
        </w:rPr>
      </w:pPr>
      <w:r>
        <w:rPr>
          <w:szCs w:val="28"/>
          <w:lang w:val="ru-RU"/>
        </w:rPr>
        <w:t>ВОЛОГОДСКОЙ ОБЛАСТИ</w:t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АСПОРЯЖЕНИЕ</w:t>
      </w:r>
    </w:p>
    <w:p>
      <w:pPr>
        <w:pStyle w:val="Heading1"/>
        <w:spacing w:lineRule="auto" w:line="240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</w:r>
    </w:p>
    <w:p>
      <w:pPr>
        <w:pStyle w:val="Heading1"/>
        <w:spacing w:lineRule="auto" w:line="240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  <w:t xml:space="preserve">От   22.03.2023 № 74-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 Шуйское</w:t>
      </w:r>
    </w:p>
    <w:p>
      <w:pPr>
        <w:pStyle w:val="Default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Default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Default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Представительного Собрания Междуреченского муниципального района от 20 декабря 2022 года № 88 «О прогнозном плане (программе) приватизации имущества района на 2023 год и плановый период 2024-2025 годы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атизировать находящееся в собственности Междуреченского муниципального округа здание пекарни, назначение – нежилое, кадастровый номер 35:27:0102004:85, общей площадью 85,9 кв.м., расположенное по адресу: Вологодская область, р-н Междуреченский, д. Кожухово, ул. Центральная, д.13 и расположенный под зданием земельный участок с кадастровым номером 35:27:0102004:63, общей площадью 220 кв.м., категория земель – земли населенных пунктов, разрешенное использование – производственные нужды, местоположение: Вологодская область, р-н Междуреченский, д. Кожухово, ул. Центральная, д.13 (далее - имущество) путем продажи в электронной форме на открытом по составу участников и форме подачи предложений о цене аукцион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чальную цену имущества, определенную в соответствии с законодательством Российской Федерации, регулирующим оценочную деятельность, в размере 48 000 (сорок восемь тысяч рублей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нформационное сообщение о проведении открытого аукциона по продаже имущества, указанного в пункте 1 настоящего распоряжения, в электронной форме на аукционе, открытом по составу участников и по форме подачи предложений о цене имущества, согласно приложению к настоящему распоряжени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Отделу имущественных отношений (Пуравец Е.В.) обеспечи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щение настоящего распоряжения, проекта договора купли-продажи имущества на сайте Междуреченского муниципального округ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35mezhdurechenskij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размещение информационного сообщения о проведении аукциона на официальном сайте Российской Федерации в сети «Интернет» для размещения информации о проведении торгов -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дготовку проекта договора купли-продажи имущества с победителем аукцион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округа (инвестиционного уполномоченного) Логинову Т.Г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круга                                                                                                А.А. Титов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73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i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15" w:after="15"/>
      <w:ind w:left="15" w:right="15" w:firstLine="225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5mezhdurechenskij.gosuslug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3:00Z</dcterms:created>
  <dc:creator>1</dc:creator>
  <dc:description/>
  <cp:keywords/>
  <dc:language>en-US</dc:language>
  <cp:lastModifiedBy>Евгений Пуравец</cp:lastModifiedBy>
  <cp:lastPrinted>2021-11-12T13:29:00Z</cp:lastPrinted>
  <dcterms:modified xsi:type="dcterms:W3CDTF">2023-03-23T13:39:00Z</dcterms:modified>
  <cp:revision>9</cp:revision>
  <dc:subject/>
  <dc:title/>
</cp:coreProperties>
</file>