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От   21.03.2023 №  73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Представительного Собрания Междуреченского муниципального района от 20 декабря 2022 года № 88 «О прогнозном плане (программе) приватизации имущества района на 2023 год и плановый период 2024-2025 год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собственности Междуреченского муниципального округа здание пожарной части, назначение - нежилое, 1-этажный, кадастровый номер 35:27:0102004:93, общей площадью 74,2 кв.м., инв. №2265, адрес объекта: Вологодская область, Междуреченский район, д. Кожухово, ул. Центральная, д. 33 и расположенный под объектом недвижимости земельный участок, с кадастровым номером 35:27:0102004:248, общей площадью 659 кв.м., местоположение: Российская Федерация, Вологодская область, Междуреченский район, сельское поселение Туровецкое, деревня Кожухово, ул. Центральная (далее имущество) путем продажи в электронной форме на открытом по составу участников и форме подачи предложений о цене аукцион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имущества, определенную в соответствии с законодательством Российской Федерации, регулирующим оценочную деятельность, в размере 27 000 (двадцать семь тысяч руб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открытого аукциона по продаже имущества, указанного в пункте 1 настоящего распоряжения, в электронной форме на аукционе, открытом по составу участников и по форме подачи предложений о цене имущества, согласно приложению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(Пуравец Е.В.)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астоящего распоряжения, проекта договора купли-продажи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35mezhdurec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 проекта договора купли-продажи имущества с победителем аукц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руга (инвестиционного уполномоченного) Логинову Т.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5:00Z</dcterms:created>
  <dc:creator>1</dc:creator>
  <dc:description/>
  <cp:keywords/>
  <dc:language>en-US</dc:language>
  <cp:lastModifiedBy>Евгений Пуравец</cp:lastModifiedBy>
  <cp:lastPrinted>2021-11-12T13:29:00Z</cp:lastPrinted>
  <dcterms:modified xsi:type="dcterms:W3CDTF">2023-03-22T13:21:00Z</dcterms:modified>
  <cp:revision>3</cp:revision>
  <dc:subject/>
  <dc:title/>
</cp:coreProperties>
</file>