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71"/>
        <w:gridCol w:w="4713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22.05.2025  №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еждуреченского муниципального округа предлагает в  безвозмездное пользование сроком на 6 (шесть)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303001:ЗУ1, общей площадью 400  кв. м., расположенный по адресу: Российская Федерация, Вологодская область, Междуреченский муниципальный округ, деревня Дьяконово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3 июня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Глава округа                                                                                          С.А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7:00Z</dcterms:created>
  <dc:creator>1</dc:creator>
  <dc:description/>
  <cp:keywords/>
  <dc:language>en-US</dc:language>
  <cp:lastModifiedBy>Dorogi</cp:lastModifiedBy>
  <cp:lastPrinted>2025-01-27T08:14:00Z</cp:lastPrinted>
  <dcterms:modified xsi:type="dcterms:W3CDTF">2025-05-26T09:28:00Z</dcterms:modified>
  <cp:revision>83</cp:revision>
  <dc:subject/>
  <dc:title/>
</cp:coreProperties>
</file>