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71"/>
        <w:gridCol w:w="4713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30.04.2025  №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ждуреченского муниципального округа предлагает в  безвозмездное пользование сроком на 6 (шесть)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202007:ЗУ1, общей площадью 2157  кв. м., расположенный по адресу: Российская Федерация, Вологодская область, Междуреченский муниципальный округ, деревня Пристань Исады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бственность за пл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й участок из земель населенных пунктов, находящийся в муниципальной  собственности, с кадастровым  номером 35:27:0202018:737, общей площадью 1200  кв. м., расположенный по адресу: Вологодская область, р-н Междуреченский, с. Старое, разрешенное использование: индивидуальные жилые дома с приусадебными земельными уча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ренду на 20 (двадцать) лет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202018:ЗУ1, общей площадью 1715  кв. м., расположенный по адресу: Российская Федерация, Вологодская область, Междуреченский муниципальный округ, село Старое, улица Луговая, разрешенное использование: для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202018:ЗУ1, общей площадью 3000  кв. м., расположенный по адресу: Российская Федерация, Вологодская область, Междуреченский муниципальный округ, село Старое, улица Луговая, разрешенное использование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02 июня 2025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Глава округа                                                                                          С.А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7:00Z</dcterms:created>
  <dc:creator>1</dc:creator>
  <dc:description/>
  <cp:keywords/>
  <dc:language>en-US</dc:language>
  <cp:lastModifiedBy>Dorogi</cp:lastModifiedBy>
  <cp:lastPrinted>2025-01-27T08:14:00Z</cp:lastPrinted>
  <dcterms:modified xsi:type="dcterms:W3CDTF">2025-04-30T12:53:00Z</dcterms:modified>
  <cp:revision>81</cp:revision>
  <dc:subject/>
  <dc:title/>
</cp:coreProperties>
</file>