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571"/>
        <w:gridCol w:w="4713"/>
      </w:tblGrid>
      <w:tr>
        <w:trPr>
          <w:trHeight w:val="2693" w:hRule="atLeast"/>
        </w:trPr>
        <w:tc>
          <w:tcPr>
            <w:tcW w:w="4713" w:type="dxa"/>
            <w:tcBorders/>
          </w:tcPr>
          <w:p>
            <w:pPr>
              <w:pStyle w:val="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/>
            </w:pPr>
            <w:r>
              <w:rPr/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/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с. Шуйское, ул. Сухонская наб., 9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тел. 2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от 27.02.2025  №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Междуреченского муниципального округа предлагает в безвозмездное пользование на 6 (шесть) л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участок из земель населенных пунктов, находящийся в государственной собственности до разграничения, с условным  номером 35:27:0202005:ЗУ1, общей площадью 3000  кв. м., расположенный по адресу: Российская Федерация, Вологодская область, Междуреченский муниципальный округ,  д. Поплевино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участок из земель населенных пунктов, находящийся в государственной собственности до разграничения, с условным  номером 35:27:0202005:ЗУ1, общей площадью 3000  кв. м., расположенный по адресу: Российская Федерация, Вологодская область, Междуреченский муниципальный округ,  д. Поплевино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участок из земель населенных пунктов, находящийся в государственной собственности до разграничения, с условным  номером 35:27:0202005:ЗУ1, общей площадью 3000  кв. м., расположенный по адресу: Российская Федерация, Вологодская область, Междуреченский муниципальный округ,  д. Поплевино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участок из земель населенных пунктов, находящийся в государственной собственности до разграничения, с условным  номером 35:27:0202005:ЗУ1, общей площадью 3000  кв. м., расположенный по адресу: Российская Федерация, Вологодская область, Междуреченский муниципальный округ,  д. Поплевино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мельный участок из земель населенных пунктов, находящийся в государственной собственности до разграничения, с условным  номером 35:27:0202005:ЗУ1, общей площадью 3000  кв. м., расположенный по адресу: Российская Федерация, Вологодская область, Междуреченский муниципальный округ,  д. Поплевино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участок из земель населенных пунктов, находящийся в государственной собственности до разграничения, с условным  номером 35:27:0202005:ЗУ1, общей площадью 3000  кв. м., расположенный по адресу: Российская Федерация, Вологодская область, Междуреченский муниципальный округ,  д. Поплевино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участок из земель населенных пунктов, находящийся в государственной собственности до разграничения, с условным  номером 35:27:0202005:ЗУ1, общей площадью 988  кв. м., расположенный по адресу: Российская Федерация, Вологодская область, Междуреченский муниципальный округ,  д. Поплевино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ренду на 20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участок из земель населенных пунктов, находящийся в государственной собственности до разграничения, с кадастровым  номером 35:27:0201022:90, общей площадью 203 кв. м., расположенный по адресу: обл. Вологодская, р-н Междуреченский, с/с Ботановский, д. Игумницево, ул. Школьная, дом 1 к.17, разрешенное использование: личное подсобное хозяй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31 марта 2025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круга                                                                                          С.А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 Эльвира Александровна</w:t>
      </w:r>
    </w:p>
    <w:p>
      <w:pPr>
        <w:pStyle w:val="Normal"/>
        <w:rPr/>
      </w:pPr>
      <w:r>
        <w:rPr/>
        <w:t>8(81749)32213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7:00Z</dcterms:created>
  <dc:creator>1</dc:creator>
  <dc:description/>
  <cp:keywords/>
  <dc:language>en-US</dc:language>
  <cp:lastModifiedBy>Admin</cp:lastModifiedBy>
  <cp:lastPrinted>2025-01-27T08:14:00Z</cp:lastPrinted>
  <dcterms:modified xsi:type="dcterms:W3CDTF">2025-03-03T12:47:00Z</dcterms:modified>
  <cp:revision>67</cp:revision>
  <dc:subject/>
  <dc:title/>
</cp:coreProperties>
</file>