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5.04.2024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648"/>
      <w:bookmarkEnd w:id="2"/>
      <w:bookmarkEnd w:id="1"/>
      <w:r>
        <w:rPr>
          <w:sz w:val="28"/>
          <w:szCs w:val="28"/>
        </w:rPr>
        <w:t>в собственность земельный участок из земель населенных пунктов, находящийся в государственной собственности до разграничения, с кадастровым  номером 35:27:0202015:41, общей площадью 142 кв. м., расположенного по адресу: Российская Федерация, Вологодская область, Междуреченский муниципальный район, сельское поселение Старосельское, село Спас-Ямщики, улица Школьная, земельный</w:t>
        <w:tab/>
        <w:t xml:space="preserve"> участок 38,  разрешенное использование: личное подсобное хозя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 xml:space="preserve">до 08 ч 10 мин </w:t>
      </w:r>
      <w:r>
        <w:rPr>
          <w:b/>
          <w:color w:val="000000"/>
          <w:sz w:val="28"/>
          <w:szCs w:val="28"/>
        </w:rPr>
        <w:t xml:space="preserve">27  мая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1-16T12:21:00Z</cp:lastPrinted>
  <dcterms:modified xsi:type="dcterms:W3CDTF">2024-04-25T10:57:00Z</dcterms:modified>
  <cp:revision>21</cp:revision>
  <dc:subject/>
  <dc:title> </dc:title>
</cp:coreProperties>
</file>