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6.05.2025 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ждуреченского муниципального округа предлага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 безвозмездное пользование сроком на 6 (шесть)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1:ЗУ1, общей площадью 400  кв. м., расположенный по адресу: Российская Федерация, Вологодская область, Междуреченский муниципальный округ, деревня Дьяконов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кадастровым номером 35:27:0201022:182, общей площадью 1799 кв. м., расположенный по адресу: Вологодская область, р-н Междуреченский, с/с Ботановский, д. Игумницево, ул. Юбилейн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6 июн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7:00Z</dcterms:created>
  <dc:creator>1</dc:creator>
  <dc:description/>
  <cp:keywords/>
  <dc:language>en-US</dc:language>
  <cp:lastModifiedBy>Dorogi</cp:lastModifiedBy>
  <cp:lastPrinted>2025-01-27T08:14:00Z</cp:lastPrinted>
  <dcterms:modified xsi:type="dcterms:W3CDTF">2025-05-26T09:29:00Z</dcterms:modified>
  <cp:revision>85</cp:revision>
  <dc:subject/>
  <dc:title/>
</cp:coreProperties>
</file>