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5.02.2024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в аренду на 20 лет земельный участок, находящийся в государственной собственности до разграничения, с кадастровым номером 35:27:0201022:159, общей площадью 216 кв.м., категория земель – земли населенных пунктов, местоположение обл. Вологодская, р-н Междуреченский, с/с Ботановский, д. Игумницево, ул. Школьная, дом 1, к. 4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 xml:space="preserve">до 08 ч 10 мин </w:t>
      </w:r>
      <w:r>
        <w:rPr>
          <w:b/>
          <w:color w:val="000000"/>
          <w:sz w:val="28"/>
          <w:szCs w:val="28"/>
        </w:rPr>
        <w:t>18  марта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1-16T12:21:00Z</cp:lastPrinted>
  <dcterms:modified xsi:type="dcterms:W3CDTF">2024-02-15T07:22:00Z</dcterms:modified>
  <cp:revision>15</cp:revision>
  <dc:subject/>
  <dc:title> </dc:title>
</cp:coreProperties>
</file>