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571"/>
        <w:gridCol w:w="4713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8.02.2024 №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648"/>
      <w:bookmarkEnd w:id="0"/>
      <w:r>
        <w:rPr>
          <w:sz w:val="28"/>
          <w:szCs w:val="28"/>
        </w:rPr>
        <w:t>Администрация Междуреченского муниципального округа предлагает:</w:t>
      </w:r>
      <w:bookmarkStart w:id="1" w:name="_Hlk128578335"/>
    </w:p>
    <w:p>
      <w:pPr>
        <w:pStyle w:val="Normal"/>
        <w:ind w:firstLine="709"/>
        <w:jc w:val="both"/>
        <w:rPr/>
      </w:pPr>
      <w:bookmarkStart w:id="2" w:name="_Hlk128578648"/>
      <w:bookmarkEnd w:id="2"/>
      <w:bookmarkEnd w:id="1"/>
      <w:r>
        <w:rPr>
          <w:sz w:val="28"/>
          <w:szCs w:val="28"/>
        </w:rPr>
        <w:t>в аренду на 20 лет земельный участок, находящийся в государственной собственности до разграничения, с кадастровым номером 35:27:0201022:97, общей площадью 595 кв.м., категория земель – земли населенных пунктов, местоположение обл. Вологодская, р-н Междуреченский, с/с Ботановский, д. Игумницево, ул. Школьная, дом 2, к.10, с разрешенным использованием –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 xml:space="preserve">до 08 ч 10 мин </w:t>
      </w:r>
      <w:r>
        <w:rPr>
          <w:b/>
          <w:color w:val="000000"/>
          <w:sz w:val="28"/>
          <w:szCs w:val="28"/>
        </w:rPr>
        <w:t>11 марта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1-16T12:21:00Z</cp:lastPrinted>
  <dcterms:modified xsi:type="dcterms:W3CDTF">2024-02-09T05:56:00Z</dcterms:modified>
  <cp:revision>13</cp:revision>
  <dc:subject/>
  <dc:title> </dc:title>
</cp:coreProperties>
</file>