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7.03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(схема утверждена постановлением администрации района от 21.03.2024 года № 184), местоположение: Российская Федерация, Вологодская область, Междуреченский муниципальный округ, село Шуйское, улица Баскаковская, в территориальной зоне ЖИ (зона застройки индивидуальными жилыми домами), общей площадью 1448 кв. 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9 апре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3-28T05:20:00Z</dcterms:modified>
  <cp:revision>3</cp:revision>
  <dc:subject/>
  <dc:title/>
</cp:coreProperties>
</file>