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6.02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Администрация Междуреченского муниципального округа предлагает в безвозмездное пользование земельный участок с кадастровым номером 35:27:0202047:95, общей площадью 741 кв.м., категория земель – земли населенных пунктов, местоположение: </w:t>
        <w:tab/>
        <w:t>обл. Вологодская, р-н Междуреченский, с/с Сухонский, п. Пионерский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8 марта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2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2-26T08:30:00Z</dcterms:modified>
  <cp:revision>3</cp:revision>
  <dc:subject/>
  <dc:title/>
</cp:coreProperties>
</file>