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3.05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с кадастровым номером 35:27:0301057:533, общей площадью 500 кв.м., категория земель – земли населенных пунктов, местоположение: обл. Вологодская, р-н Междуреченский, с/с Сухонский, с. Шуйское, ул. Надсадного,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4 июн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6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5-23T12:31:00Z</dcterms:modified>
  <cp:revision>4</cp:revision>
  <dc:subject/>
  <dc:title/>
</cp:coreProperties>
</file>