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3.01.2025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за 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кадастровым номером 35:27:0101002:35, общей площадью 1275 кв.м, расположенного по адресу: обл. Вологодская, р-н Междуреченский, с/с Сухонский, д. Малая Сторона, с видом разрешенного использования: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муниципальной собственности,  с кадастровым номером 35:27:0301057:3485, общей площадью 1753 кв.м, расположенного по адресу: Российская Федерация, Вологодская область, р-н Междуреченский, сельское поселение Сухонское, с. Шуйское, ул. Советская, с видом разрешенного использования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находящийся в муниципальной собственности,  с кадастровым номером 35:27:0301057:3482, общей площадью 1393 кв.м, расположенного по адресу: Российская Федерация, Вологодская область, р-н Междуреченский, сельское поселение Сухонское, с. Шуйское, ул. Советская, с видом разрешенного использования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муниципальной собственности,  с кадастровым номером 35:27:0301057:3009, общей площадью 1100 кв.м, расположенного по адресу: Вологодская обл., р-н Междуреченский, с/с Сухонский, с. Шуйское, ул. Надсадного, с видом разрешенного использования: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ен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кадастровым номером 35:27:0301006:29, общей площадью 454 кв. м, расположенного по адресу: обл. Вологодская, р-н Междуреченский, с/с Враговский, д. Матвейцево, с видом разрешенного использования: личное подсобн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4 феврал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3:00Z</dcterms:created>
  <dc:creator>1</dc:creator>
  <dc:description/>
  <cp:keywords/>
  <dc:language>en-US</dc:language>
  <cp:lastModifiedBy>Admin</cp:lastModifiedBy>
  <cp:lastPrinted>2024-12-16T11:02:00Z</cp:lastPrinted>
  <dcterms:modified xsi:type="dcterms:W3CDTF">2025-01-23T08:49:00Z</dcterms:modified>
  <cp:revision>4</cp:revision>
  <dc:subject/>
  <dc:title/>
</cp:coreProperties>
</file>