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8.1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Вологодской области предлага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за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101012:ЗУ1, общей площадью 1267 кв. м, расположенного по адресу: Российская Федерация, Вологодская область, Междуреченский муниципальный округ, деревня Дороват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2000 кв. м, расположенного по адресу: Российская Федерация, Вологодская область, Междуреченский муниципальный округ, село Шуйское, улица Нов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енду земельный участок из земель населенных пунктов, находящийся в государственной собственности до разграничения с условным номером 35:27:0102009:143, общей площадью 505 кв. м, расположенного по адресу:  Вологодская область, р-н Междуреченский, с/с Туровецкий, п. Туровец, ул. Пионерская, д. 9, разрешенное использование: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3 дека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0:00Z</dcterms:created>
  <dc:creator>1</dc:creator>
  <dc:description/>
  <cp:keywords/>
  <dc:language>en-US</dc:language>
  <cp:lastModifiedBy>Natali</cp:lastModifiedBy>
  <cp:lastPrinted>2024-11-18T14:00:00Z</cp:lastPrinted>
  <dcterms:modified xsi:type="dcterms:W3CDTF">2024-11-18T11:05:00Z</dcterms:modified>
  <cp:revision>4</cp:revision>
  <dc:subject/>
  <dc:title/>
</cp:coreProperties>
</file>