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0.03.2025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ренду на 20 лет, земельный участок из земель населенных пунктов, находящийся в муниципальной собственности, с кадастровым номером 35:27:0301057:3487, общей площадью 1724 кв.м, расположенного по адресу: Российская Федерация, Вологодская область, р-н Междуреченский, сельское поселение Сухонский, с. Шуйское, ул. Советская, с видом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, из земель населенных пунктов, находящийся в государственной собственности до разграничения с условным номером 35:27:0302004:ЗУ1, общей площадью 668 кв. м, расположенного по адресу: Российская Федерация, Вологодская область, Междуреченский муниципальный округ, село Шейбухта, улица Школьная, с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1 апрел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1</dc:creator>
  <dc:description/>
  <cp:keywords/>
  <dc:language>en-US</dc:language>
  <cp:lastModifiedBy>Natali</cp:lastModifiedBy>
  <cp:lastPrinted>2025-03-20T14:25:00Z</cp:lastPrinted>
  <dcterms:modified xsi:type="dcterms:W3CDTF">2025-03-20T12:28:00Z</dcterms:modified>
  <cp:revision>3</cp:revision>
  <dc:subject/>
  <dc:title/>
</cp:coreProperties>
</file>