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5.03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аренду на 20 лет земельный участок с кадастровым номером 35:27:0101002:117, общей площадью 2500 кв.м., категория земель – земли населенных пунктов, местоположение: Местоположение установлено относительно ориентира, расположенного за пределами участка. Ориентир жилой дом. Участок находится примерно в 215 м., по направлению на северо-запад от ориентира. Почтовый адрес ориентира: обл. Вологодская, р-н Междуреченский, с/п Сухонское, д. Малая Сторона, ул. Сухонская, дом 1, с разрешенным использованием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8 апре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1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3-19T05:03:00Z</dcterms:modified>
  <cp:revision>4</cp:revision>
  <dc:subject/>
  <dc:title/>
</cp:coreProperties>
</file>