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4.06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енду на 20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333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на 6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кадастровым номером 35:27:0102009:1591, общей площадью 782 кв. м, расположенного по адресу: Российская Федерация, Вологодская область, р-н Междуреченский, с/п Туровецкое, п Туровец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за 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из земель населенных пунктов, находящийся в государственной собственности до разграничения с кадастровым номером 35:27:0301057:3252, общей площадью 1487 кв. м, расположенного по адресу: Вологодская область, р-н Междуреченский, с/п Сухонское, с Шуйское, ул. Баскаковская, разрешенное использование: </w:t>
        <w:tab/>
        <w:t>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8 июл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7:00Z</dcterms:created>
  <dc:creator>1</dc:creator>
  <dc:description/>
  <cp:keywords/>
  <dc:language>en-US</dc:language>
  <cp:lastModifiedBy>RePack by Diakov</cp:lastModifiedBy>
  <cp:lastPrinted>2024-06-14T12:03:00Z</cp:lastPrinted>
  <dcterms:modified xsi:type="dcterms:W3CDTF">2024-06-14T11:32:00Z</dcterms:modified>
  <cp:revision>3</cp:revision>
  <dc:subject/>
  <dc:title/>
</cp:coreProperties>
</file>