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6.11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в соответствие с законом Вологодской области от 12 февраля 2015 года № 3569-ОЗ «Об определении перечня муниципальных образований Вологодской области,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, и об установлении перечня специальностей, работа по которым дает право гражданам получить такие земельные участки на территории Вологодской области» сроком на 6 (шесть) лет земельный участок из земель населенных пунктов, находящийся в муниципальной собственности с кадастровым номером 35:27:0301057:3488, общей площадью 1734 кв.м, расположенного по адресу: Российская Федерация, Вологодская область, р-н Междуреченский, сельское поселение Сухонское, с. Шуйское, ул. Совет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за пла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номером 35:27:0101002:15, общей площадью 1700 кв.м, расположенного по адресу: обл. Вологодская, р-н Междуреченский, с/с Сухонский, д. Малая Сторона, разрешенное использование: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000000:ЗУ1, общей площадью 2387 кв.м, расположенного по адресу: Российская Федерация, Вологодская область, Междуреченский муниципальный округ, деревня Букино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6 январ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4:00Z</dcterms:created>
  <dc:creator>1</dc:creator>
  <dc:description/>
  <cp:keywords/>
  <dc:language>en-US</dc:language>
  <cp:lastModifiedBy>Admin</cp:lastModifiedBy>
  <cp:lastPrinted>2024-12-16T11:02:00Z</cp:lastPrinted>
  <dcterms:modified xsi:type="dcterms:W3CDTF">2024-12-16T09:55:00Z</dcterms:modified>
  <cp:revision>4</cp:revision>
  <dc:subject/>
  <dc:title/>
</cp:coreProperties>
</file>