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5.07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на 20 лет земельный участок из земель населенных пунктов, находящийся в государственной собственности до разграничения с кадастровым номером 35:27:0102009:1588, общей площадью 2500 кв. м, расположенного по адресу: Российская Федерация, Вологодская область, Междуреченский район, поселок Туровец, улица Комсомольская,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5 августа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1:00Z</dcterms:created>
  <dc:creator>1</dc:creator>
  <dc:description/>
  <cp:keywords/>
  <dc:language>en-US</dc:language>
  <cp:lastModifiedBy>RePack by Diakov</cp:lastModifiedBy>
  <cp:lastPrinted>2024-07-15T09:21:00Z</cp:lastPrinted>
  <dcterms:modified xsi:type="dcterms:W3CDTF">2024-07-16T10:44:00Z</dcterms:modified>
  <cp:revision>4</cp:revision>
  <dc:subject/>
  <dc:title/>
</cp:coreProperties>
</file>