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4.02.2025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кадастровым номером 35:27:0301057:1079, общей площадью 30 кв.м, расположенного по адресу: обл. Вологодская, р-н Междуреченский, с/с Сухонский, с. Шуйское, ул. Первомайская, с видом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0 марта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6:00Z</dcterms:created>
  <dc:creator>1</dc:creator>
  <dc:description/>
  <cp:keywords/>
  <dc:language>en-US</dc:language>
  <cp:lastModifiedBy>Admin</cp:lastModifiedBy>
  <cp:lastPrinted>2025-02-14T16:45:00Z</cp:lastPrinted>
  <dcterms:modified xsi:type="dcterms:W3CDTF">2025-02-17T10:55:00Z</dcterms:modified>
  <cp:revision>4</cp:revision>
  <dc:subject/>
  <dc:title/>
</cp:coreProperties>
</file>