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1.04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аренду на 20 лет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466 кв. м, расположенного по адресу: Российская Федерация, Вологодская область, Междуреченский муниципальный округ, село Шуйское, улица Баскаковская, с разрешенным использованием – для индивидуального жилищного строительств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еждуреченского муниципального округа предлагает в собственность за плату земельный участок с кадастровым номером 35:27:0301057:1413, общей площадью 2500 кв.м., категория земель – земли населенных пунктов, местоположение: Местоположение установлено относительно ориентира, расположенного за пределами участка. Ориентир жилой дом. Участок находится примерно в 140 м., по направлению на юго-восток от ориентира. Почтовый адрес ориентира: обл. Вологодская, р-н Междуреченский, с/п Сухонское, с. Шуйское, ул. Зеленая, дом 3, с разрешенным использованием – для индивидуального жилищного строительства.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3 ма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1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3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4-04-11T07:32:00Z</dcterms:modified>
  <cp:revision>4</cp:revision>
  <dc:subject/>
  <dc:title/>
</cp:coreProperties>
</file>