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безвозмездное пользование в соответствие с законом Вологодской области от 12 февраля 2015 года № 3569-ОЗ «Об определении перечня муниципальных образований Вологодской области,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, и об установлении перечня специальностей, работа по которым дает право гражданам получить такие земельные участки на территории Вологодской области» сроком на 6 (шесть) лет земельный участок из земель населенных пунктов, находящийся в государственной собственности до разграничения с условным номером 35:27:0301057:471, общей площадью 1000 кв.м, расположенного по адресу: обл. Вологодская, р-н Междуреченский, с/с Сухонский, с. Шуйское, ул. Зеленая, разрешенное использование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ь за плату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522 кв.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7 ноябр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28578335"/>
      <w:bookmarkStart w:id="3" w:name="_Hlk128578648"/>
      <w:bookmarkStart w:id="4" w:name="_Hlk128578335"/>
      <w:bookmarkStart w:id="5" w:name="_Hlk128578648"/>
      <w:bookmarkEnd w:id="4"/>
      <w:bookmarkEnd w:id="5"/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4:00Z</dcterms:created>
  <dc:creator>1</dc:creator>
  <dc:description/>
  <cp:keywords/>
  <dc:language>en-US</dc:language>
  <cp:lastModifiedBy>Komp</cp:lastModifiedBy>
  <cp:lastPrinted>2024-10-04T14:23:00Z</cp:lastPrinted>
  <dcterms:modified xsi:type="dcterms:W3CDTF">2024-10-04T11:37:00Z</dcterms:modified>
  <cp:revision>4</cp:revision>
  <dc:subject/>
  <dc:title/>
</cp:coreProperties>
</file>