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03.04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0" w:name="_Hlk128578648"/>
      <w:bookmarkEnd w:id="0"/>
      <w:r>
        <w:rPr>
          <w:sz w:val="28"/>
          <w:szCs w:val="28"/>
        </w:rPr>
        <w:t>Администрация Междуреченского муниципального округа предлагает</w:t>
      </w:r>
      <w:bookmarkStart w:id="1" w:name="_Hlk128578335"/>
      <w:r>
        <w:rPr>
          <w:sz w:val="28"/>
          <w:szCs w:val="28"/>
        </w:rPr>
        <w:t xml:space="preserve"> в собственность за плату земельный участок с кадастровым номером 35:27:0101002:115, общей площадью 2500 кв.м., категория земель – земли населенных пунктов, местоположение: Местоположение установлено относительно ориентира, расположенного за пределами участка. Ориентир жилой дом. Участок находится примерно в 270 м., по направлению на северо-запад от ориентира. Почтовый адрес ориентира: обл. Вологодская, р-н Междуреченский, с/п Сухонское, д. Малая Сторона, ул. Сухонская, дом 1, с разрешенным использованием –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8578648"/>
      <w:bookmarkEnd w:id="2"/>
      <w:bookmarkEnd w:id="1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06 ма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ова Надежда Сергеевна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1135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3:00Z</dcterms:created>
  <dc:creator>1</dc:creator>
  <dc:description/>
  <cp:keywords/>
  <dc:language>en-US</dc:language>
  <cp:lastModifiedBy>RePack by Diakov</cp:lastModifiedBy>
  <cp:lastPrinted>2023-12-08T09:03:00Z</cp:lastPrinted>
  <dcterms:modified xsi:type="dcterms:W3CDTF">2024-04-03T11:29:00Z</dcterms:modified>
  <cp:revision>3</cp:revision>
  <dc:subject/>
  <dc:title/>
</cp:coreProperties>
</file>