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2.04.2025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ь за плату земельный участок из земель населенных пунктов, находящийся в государственной собственности до разграничения, с кадастровым номером 35:27:0301057:183, общей площадью 100 кв.м, расположенного по адресу: обл. Вологодская, р-н Междуреченский, с/с Сухонский, с. Шуйское, ул. Сухонская набережная, с видом разрешенного использования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езвозмездное пользование на 6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номером 35:27:0301003:24, общей площадью 4800 кв. м, расположенного по адресу: обл. Вологодская, р-н Междуреченский, с/с Враговский, д. Подкурново, разрешенное использование: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номером 35:27:0301003:3, общей площадью 3600 кв. м, расположенного по адресу: обл. Вологодская, р-н Междуреченский, с/с Враговский, д. Подкурново, разрешенное использование: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5 ма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7:00Z</dcterms:created>
  <dc:creator>1</dc:creator>
  <dc:description/>
  <cp:keywords/>
  <dc:language>en-US</dc:language>
  <cp:lastModifiedBy>Natali</cp:lastModifiedBy>
  <cp:lastPrinted>2025-04-02T11:47:00Z</cp:lastPrinted>
  <dcterms:modified xsi:type="dcterms:W3CDTF">2025-04-02T12:31:00Z</dcterms:modified>
  <cp:revision>4</cp:revision>
  <dc:subject/>
  <dc:title/>
</cp:coreProperties>
</file>