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67"/>
        <w:gridCol w:w="4678"/>
      </w:tblGrid>
      <w:tr>
        <w:trPr>
          <w:trHeight w:val="2778" w:hRule="atLeast"/>
        </w:trPr>
        <w:tc>
          <w:tcPr>
            <w:tcW w:w="4678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b w:val="false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уйское, ул. Сухонская наб.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 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от 28.02.2025 №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8578335"/>
      <w:bookmarkStart w:id="1" w:name="_Hlk128578648"/>
      <w:bookmarkEnd w:id="0"/>
      <w:bookmarkEnd w:id="1"/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ь за плату земельный участок из земель населенных пунктов, находящийся в муниципальной собственности, с кадастровым номером 35:27:0101009:33, общей площадью 400 кв.м, расположенного по адресу: Российская Федерация, Вологодская обл., р-н Междуреченский, с/с Сухонский, д. Мотыри, с видом разрешенного использования: личное подсобное хозя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бственность за плату земельный участок из земель населенных пунктов, находящийся в муниципальной собственности, с кадастровым номером 35:27:0101009:28 общей площадью 1500 кв.м, расположенного по адресу: Российская Федерация, Вологодская обл., р-н Междуреченский, с/с Сухонский, д. Мотыри, с видом разрешенного использования: личное подсобное хозя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03 апреля 2025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Hlk128578335"/>
      <w:bookmarkStart w:id="3" w:name="_Hlk128578648"/>
      <w:bookmarkEnd w:id="2"/>
      <w:bookmarkEnd w:id="3"/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Е.В. Пур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лосов Сергей Андреевич</w:t>
      </w:r>
    </w:p>
    <w:p>
      <w:pPr>
        <w:pStyle w:val="Normal"/>
        <w:jc w:val="both"/>
        <w:rPr/>
      </w:pPr>
      <w:r>
        <w:rPr/>
        <w:t>8 (81749) 2-10-21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552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4:00Z</dcterms:created>
  <dc:creator>1</dc:creator>
  <dc:description/>
  <cp:keywords/>
  <dc:language>en-US</dc:language>
  <cp:lastModifiedBy>Admin</cp:lastModifiedBy>
  <cp:lastPrinted>2025-02-28T15:14:00Z</cp:lastPrinted>
  <dcterms:modified xsi:type="dcterms:W3CDTF">2025-03-03T12:55:00Z</dcterms:modified>
  <cp:revision>4</cp:revision>
  <dc:subject/>
  <dc:title/>
</cp:coreProperties>
</file>