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31.01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Администрация Междуреченского муниципального округа предлагает в собственность за пла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442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5:27:0202047:113, общей площадью 866 кв.м., категория земель – земли населенных пунктов, местоположение: обл. Вологодская, р-н Междуреченский, с/с Сухонский, п. Пионерский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5:27:0201003:53, общей площадью 1500 кв.м., категория земель – земли населенных пунктов, местоположение: Российская Федерация, Вологодская область, Междуреченский р-н, Ботановское сельское поселение, д. Карповское, с разрешенным использованием –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35:27:0201003:54, общей площадью 1500 кв.м., категория земель – земли населенных пунктов, местоположение: Российская Федерация, Вологодская область, Междуреченский р-н, Ботановское сельское поселение, д. Карповское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еждуреченского муниципального округа предлагает в безвозмездное пользование земельный участок с кадастровым номером 35:27:0202047:96, общей площадью 783 кв.м., категория земель – земли населенных пунктов, местоположение: обл. Вологодская, р-н Междуреченский, с/с Сухонский, п. Пионерский, с разрешенным использованием – личное подсобное хозяйств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еждуреченского муниципального округа предлагает в аренду на 20 (двадцать) лет земельный участок с кадастровым номером 35:27:0301016:38, общей площадью 260 кв.м., категория земель – земли населенных пунктов, местоположение: обл. Вологодская, р-н Междуреченский, с/с Враговский, д. Врагово, с разрешенным использованием – личное подсобное хозяйств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4 марта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8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2-01T06:28:00Z</dcterms:modified>
  <cp:revision>4</cp:revision>
  <dc:subject/>
  <dc:title/>
</cp:coreProperties>
</file>