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9.02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</w:t>
      </w:r>
      <w:bookmarkStart w:id="1" w:name="_Hlk128578335"/>
      <w:r>
        <w:rPr>
          <w:sz w:val="28"/>
          <w:szCs w:val="28"/>
        </w:rPr>
        <w:t xml:space="preserve"> в собственность за плату земельный участок с кадастровым номером 35:27:0301057:3026, общей площадью 384 кв.м., категория земель – земли населенных пунктов, местоположение: Вологодская область, р-н Междуреченский, с/с Сухонский, с. Шуйское, ул. Заречная, с разрешенным использованием – дл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1 апре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4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2-29T08:00:00Z</dcterms:modified>
  <cp:revision>4</cp:revision>
  <dc:subject/>
  <dc:title/>
</cp:coreProperties>
</file>