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67"/>
        <w:gridCol w:w="4678"/>
      </w:tblGrid>
      <w:tr>
        <w:trPr>
          <w:trHeight w:val="2778" w:hRule="atLeast"/>
        </w:trPr>
        <w:tc>
          <w:tcPr>
            <w:tcW w:w="4678" w:type="dxa"/>
            <w:tcBorders/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</w:rPr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уйское, ул. Сухонская наб.,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 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от 25.04.2024 №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bookmarkStart w:id="0" w:name="_Hlk128578335"/>
      <w:bookmarkStart w:id="1" w:name="_Hlk128578648"/>
      <w:r>
        <w:rPr>
          <w:sz w:val="28"/>
          <w:szCs w:val="28"/>
        </w:rPr>
        <w:t>Администрация Междуреченского муниципального округа предлагает земельные участ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аренду на 20 лет земельный участок из земель населенных пунктов, находящийся в государственной собственности до разграничения с условным номером 35:27:0301057:ЗУ1, общей площадью 1376 кв. м, расположенного по адресу: Российская Федерация, Вологодская область, Междуреченский муниципальный округ, село Шуйское, улица Баскаковская, разрешенное использование: для индивидуального жилищного строитель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безвозмездное пользование в соответствии с законом Вологодской области от 12 февраля 2015 года № 3569-ОЗ «Об определении перечня муниципальных образований Вологодской области, в которых земельные участки предоставляются в безвозмездное пользование для индивидуального жилищного строительства или ведения личного подсобного хозяйства, и об установлении перечня специальностей, работа по которым дает право гражданам получить такие земельные участки на территории Вологодской области» сроком на 6 лет земельный участок с кадастровым номером 35:27:0301057:ЗУ1 общей площадью 1357 кв.м., категория земель – земли населенных пунктов, местоположение: Российская Федерация, Вологодская область, Междуреченский муниципальный округ, село Шуйское, улица Баскаковская, с разрешенным использованием – для индивидуального жилищ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27 мая 2024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  Е.В. Пураве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олосов Сергей Андреевич</w:t>
      </w:r>
    </w:p>
    <w:p>
      <w:pPr>
        <w:pStyle w:val="Normal"/>
        <w:jc w:val="both"/>
        <w:rPr/>
      </w:pPr>
      <w:r>
        <w:rPr/>
        <w:t>8 (81749) 2-10-21</w:t>
      </w:r>
    </w:p>
    <w:sectPr>
      <w:type w:val="nextPage"/>
      <w:pgSz w:w="11906" w:h="16838"/>
      <w:pgMar w:left="1418" w:right="851" w:gutter="0" w:header="0" w:top="42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142" w:right="552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42:00Z</dcterms:created>
  <dc:creator>1</dc:creator>
  <dc:description/>
  <cp:keywords/>
  <dc:language>en-US</dc:language>
  <cp:lastModifiedBy>RePack by Diakov</cp:lastModifiedBy>
  <cp:lastPrinted>2024-04-25T09:41:00Z</cp:lastPrinted>
  <dcterms:modified xsi:type="dcterms:W3CDTF">2024-04-25T10:56:00Z</dcterms:modified>
  <cp:revision>3</cp:revision>
  <dc:subject/>
  <dc:title/>
</cp:coreProperties>
</file>