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249"/>
        <w:gridCol w:w="5035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06.02.2025 №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ждуреченского муниципального округа предлагает в безвозмездное поль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303002:ЗУ1, общей площадью 5000  кв. м., расположенный по адресу: Российская Федерация, Вологодская область, Междуреченский муниципальный округ,  д. Славянка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303002:ЗУ1, общей площадью 4750  кв. м., расположенный по адресу: Российская Федерация, Вологодская область, Междуреченский муниципальный округ,  д. Славянка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303002:ЗУ1, общей площадью 5000  кв. м., расположенный по адресу: Российская Федерация, Вологодская область, Междуреченский муниципальный округ,  д. Славянка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условным  номером 35:27:0303002:ЗУ1, общей площадью 5000  кв. м., расположенный по адресу: Российская Федерация, Вологодская область, Междуреченский муниципальный округ,  д. Славянка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бственность за пл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из земель населенных пунктов, находящийся в государственной собственности до разграничения, с кадастровым  номером 35:27:0302008:139, общей площадью 2971 кв. м., расположенный по адресу: Российская Федерация, Вологодская область, Междуреченский муниципальный район, Старосельское сельское поселение, д. Подгорново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0 марта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Admin</cp:lastModifiedBy>
  <cp:lastPrinted>2025-01-27T08:13:00Z</cp:lastPrinted>
  <dcterms:modified xsi:type="dcterms:W3CDTF">2025-02-06T09:28:00Z</dcterms:modified>
  <cp:revision>60</cp:revision>
  <dc:subject/>
  <dc:title> </dc:title>
</cp:coreProperties>
</file>