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7.01.2025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кадастровым  номером 35:27:0303003:ЗУ1, общей площадью 476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кадастровым  номером 35:27:0303003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7 феврал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Admin</cp:lastModifiedBy>
  <cp:lastPrinted>2025-01-27T08:13:00Z</cp:lastPrinted>
  <dcterms:modified xsi:type="dcterms:W3CDTF">2025-01-27T09:25:00Z</dcterms:modified>
  <cp:revision>57</cp:revision>
  <dc:subject/>
  <dc:title> </dc:title>
</cp:coreProperties>
</file>