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249"/>
        <w:gridCol w:w="5035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16.12.2024 №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езвозмездное пользование сроком на 6 (шесть) лет земельный участок из земель населенных пунктов, находящийся в государственной собственности до разграничения, с кадастровым  номером 35:27:0202018:227, общей площадью 2610 кв. м., расположенный по адресу: обл. Вологодская, р-н Междуреченский, с/с Старосельский, с. Старое, разрешенное использование: личное подсобное хозя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езвозмездное пользование сроком на 6 (шесть) лет земельный участок из земель населенных пунктов, находящийся в государственной собственности до разграничения, с кадастровым  номером 35:27:0202008:23, общей площадью 1426 кв. м., расположенный по адресу: обл. Вологодская, р-н Междуреченский, с/п Ноземское, д. Ноземские Исады, дом 12, разрешенное использование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6 января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Admin</cp:lastModifiedBy>
  <cp:lastPrinted>2024-06-19T11:05:00Z</cp:lastPrinted>
  <dcterms:modified xsi:type="dcterms:W3CDTF">2024-12-16T09:54:00Z</dcterms:modified>
  <cp:revision>51</cp:revision>
  <dc:subject/>
  <dc:title> </dc:title>
</cp:coreProperties>
</file>