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07.11.2024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безвозмездное пользование сроком на 6 (шесть) лет земельный участок из земель населенных пунктов, находящийся в государственной собственности до разграничения, с условным  номером 35:27:0201010:ЗУ1, общей площадью 4358 кв. м., расположенный по адресу: Российская Федерация, Вологодская область, Междуреченский муниципальный округ, село Новое, разрешенное использование: для ведения личного подсобного хозяйства (приусадебный земельный участок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9 декаб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Natali</cp:lastModifiedBy>
  <cp:lastPrinted>2024-06-19T11:05:00Z</cp:lastPrinted>
  <dcterms:modified xsi:type="dcterms:W3CDTF">2024-11-08T06:04:00Z</dcterms:modified>
  <cp:revision>48</cp:revision>
  <dc:subject/>
  <dc:title> </dc:title>
</cp:coreProperties>
</file>