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249"/>
        <w:gridCol w:w="5035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19.09.2024 №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еждуреченского муниципального округа предлаг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бственность за плату земельный участок из земель населенных пунктов, находящийся в государственной собственности до разграничения, с кадастровым номером 35:27:0301057:422, общей площадью 834 кв. м., расположенный по адресу: обл. Вологодская, р-н Междуреченский, с/с Сухонский, с. Шуйское, ул. Заречная, разрешенное использование: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безвозмездное пользование сроком на 6 (шесть) лет земельный участок из земель населенных пунктов, находящийся в государственной собственности до разграничения, с условным  номером 35:27:0201007:ЗУ1, общей площадью 3068 кв. м., расположенный по адресу: Российская Федерация, Вологодская область, Междуреченский муниципальный округ, деревня Змейцыно, разрешенное использование: для ведения личного подсобного хозяйства (приусадебный земельный участок)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21 октябр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Е.В. Пур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567" w:gutter="0" w:header="0" w:top="62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Старое</dc:creator>
  <dc:description/>
  <cp:keywords/>
  <dc:language>en-US</dc:language>
  <cp:lastModifiedBy>Natali</cp:lastModifiedBy>
  <cp:lastPrinted>2024-06-19T11:05:00Z</cp:lastPrinted>
  <dcterms:modified xsi:type="dcterms:W3CDTF">2024-09-19T06:49:00Z</dcterms:modified>
  <cp:revision>47</cp:revision>
  <dc:subject/>
  <dc:title> </dc:title>
</cp:coreProperties>
</file>